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清肺热入手预防小儿感冒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中医认为，小儿感冒主要是在内邪与外邪相互作用下发生的。内邪是肺热</w:t>
      </w:r>
      <w:r>
        <w:rPr/>
        <w:t>(</w:t>
      </w:r>
      <w:r>
        <w:rPr/>
        <w:t>肺火，热极则为火</w:t>
      </w:r>
      <w:r>
        <w:rPr/>
        <w:t>)</w:t>
      </w:r>
      <w:r>
        <w:rPr/>
        <w:t>，就是人们通常所说的“上火”</w:t>
      </w:r>
      <w:r>
        <w:rPr/>
        <w:t>;</w:t>
      </w:r>
      <w:r>
        <w:rPr/>
        <w:t>外邪就是外感风寒之邪，就是通常所说的“受凉”。在小儿感冒的发生过程中，“上火”</w:t>
      </w:r>
      <w:r>
        <w:rPr/>
        <w:t>(</w:t>
      </w:r>
      <w:r>
        <w:rPr/>
        <w:t>肺热</w:t>
      </w:r>
      <w:r>
        <w:rPr/>
        <w:t>)</w:t>
      </w:r>
      <w:r>
        <w:rPr/>
        <w:t>是根本，起到决定性的作用，因此预防小儿感冒要从清除肺热着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儿肺热有哪些表现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眼屎。早晨起床时，睫毛被眼分泌物黏着，孩子不容易睁开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口气重，就是口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咽部干痛，扁桃体红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口唇发红，像涂了口红一样红艳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舌尖颜色明显比舌体要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地图舌，即儿童的舌苔一块块地剥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⑦大便干硬且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述七种情况只要出现两种或两种以上，都表明儿童体内的火热已经形成。如不及时清热泻火，感冒随时都会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怎样清除肺热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注意饮食，多饮水。水可以降火，多饮水，多小便，促进火热之邪的排出。饮食要清淡、适量、易消化。严禁食用助火的食物或者药物，如羊肉、狗肉、海胆、榴莲、膨化食品、烧烤、海参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选用一些中成药，如清热解毒口服液、小儿清肺化痰口服液、小儿清热止咳口服液、王氏保赤丸、七珍丹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可服用一些凉茶，因为凉茶中含有金银花等清热解毒的中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麦冬、生地、玄参各</w:t>
      </w:r>
      <w:r>
        <w:rPr/>
        <w:t>30g</w:t>
      </w:r>
      <w:r>
        <w:rPr/>
        <w:t>，罗汉果</w:t>
      </w:r>
      <w:r>
        <w:rPr/>
        <w:t>1</w:t>
      </w:r>
      <w:r>
        <w:rPr/>
        <w:t>个，加冰糖</w:t>
      </w:r>
      <w:r>
        <w:rPr/>
        <w:t>2</w:t>
      </w:r>
      <w:r>
        <w:rPr/>
        <w:t>小块，煎水</w:t>
      </w:r>
      <w:r>
        <w:rPr/>
        <w:t>500</w:t>
      </w:r>
      <w:r>
        <w:rPr/>
        <w:t>毫升，代茶饮，每天一剂。该药既能清热，又能通便，口感又好，味甜不苦，是小儿预防感冒的有效药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2290</wp:posOffset>
          </wp:positionV>
          <wp:extent cx="7561580" cy="1070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暖冬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14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清肺热入手预防小儿感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