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地图舌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【概述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地图舌是小儿时期常见的舌病，是由于舌粘膜上皮（丝状乳头）剥脱所致。病程较长，常可反复多年不愈，多见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个月以上婴幼儿。中医称地图舌为“花剥苔”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病因病理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舌与内脏关系密切，舌为心之首，又为脾胃之外候，脾的经络从胃上行至咽部，系于舌体，而舌苦的形成，又属胃气熏蒸所生。若素体虚弱，先后天不足，脾气虚亏，胃之气阴不足坝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苦生有碍，滋发本病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诊断要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反复发作，病程常可达数年之久。无疼痛，流涎及其他口炎症状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舌苔剥脱，舌面光红，围以灰白色隆起，大小形状不一，可互相融合成地图状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</w:rPr>
        <w:t>舌苔呈边剥脱，边修复，形状经常变化。有时可以完全复常，但可复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常伴反复呼吸道感染、佝偻病、贫血、肠寄生虫病、微量元素缺乏等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辩证分型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脾胃气虚症状：舌苔花剥，时消时现，精神疲软，面黄少华，纳食呆滞，动则自汗，大便时稀，容易感冒，舌质淡，脉细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证候分析：脾气虚弱，胃气不足，无以上熏生苔，故舌苔花剥，脾胃之气稍充则剥苔消失，脾胃之气一虚则剥苦又现。脾虚运化失职测神疲纳呆，大便时稀。气虚卫外不固，动则自汗。腠理稀疏，外邪乘虚袭表，故易伤风感冒。舌质淡，脉细软，均为脾胃气虚的表现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气阴两亏症状：舌花剥如地图状，可呈多处剥脱，长年不消，游走多变，低热神疲，口渴形瘦，大便干燥，入夜盗汗，舌质偏红，脉细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证候分析：胃之气阴不足，则苔生有碍，故舌苔花剥，长年不消。阴虚生内热，故低热，盗汗，大便干燥，口渴形瘦，舌偏红。气虚则神疲乏力，脉细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分型治疗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脾胃气虚治则：调补脾胃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主方：补中益气汤加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加减：动则自汗，加龙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先煎）、牡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先煎）、浮小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；纳食呆滞，加佛手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砂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后下）；大便稀薄，加煨葛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炮姜炭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；贫血，加制首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桑椹子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主方分析：本方为调补脾胃，益气升阳的要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方中黄芪补中益气、升阳固表，人参大补元气，白术健脾燥湿，陈皮行气醒脾，当归养血调营，柴胡、升麻升阳举陷，甘草调和诸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处方举例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>黄芪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太子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白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茯苓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当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陈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升麻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红枣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枚 莲子肉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克 佛手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克 龙骨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先煎）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气阴两亏治则：益气养阴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主方：生脉散加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加减：神疲乏力，加黄芪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仙鹤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红枣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枚；大便干燥，加麻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生地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石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；入夜盗汗，加浮小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牡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先煎）；低热，加银柴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地骨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主方分析：本方为益气生津，敛阴止汗的方剂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方仅三味，人参大补元气，麦冬养阴生津、清热除烦，五味子固涩止汗、宁心安神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处方举例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生晒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另煎冲入）北沙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麦冬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五味子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白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山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扁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生地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仙鹤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红枣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枚 石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 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克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中成药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生脉饮 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毫升口服。适用于气阴两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稚儿灵冲剂 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包冲服。适用于气阴两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</w:rPr>
        <w:t>六君子丸 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克口服。适用于脾胃气虚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简便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太子参、黄精、白术、白芍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水煎内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仙鹤草、功劳叶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红枣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枚，水煎内服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其它疗法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注意事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常带小儿到户外活动，接触新鲜空气与阳光，增强体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积极治疗贫血、佝偻病、肠寄生虫病等。补充多种维生素及锌制剂（如硫酸锌、葡萄糖酸锌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保证饮食营养，纠正偏食、挑食，多食蔬菜与水果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542290</wp:posOffset>
          </wp:positionV>
          <wp:extent cx="7571105" cy="1071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熊的恋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地图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