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954405</wp:posOffset>
                </wp:positionV>
                <wp:extent cx="5563235" cy="816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color w:val="0000FF"/>
                                <w:sz w:val="32"/>
                                <w:lang w:eastAsia="zh-CN"/>
                              </w:rPr>
                              <w:t>蛲虫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概述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蛲虫病是烧虫寄生于人体所引起的疾病，以肛门周围和会阴部瘙痒为主要症状。人是烧虫唯一的自然宿主，传染源是本病患者，成人与儿童均可感染，但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岁儿童发病率最高，在集体儿童机构中易于传播流行。中医亦称“蛲虫”，或称“线虫”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病因病理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由于吞入带有感染性的烧虫卵所致。雌虫夜间在肛门附近排卵，刺激皮肤引起肛门周围痒感，当小儿用手指搔痒时，手指可沾染虫卵，再用手摄取食物或吮手指时吞入胃肠。亦可通过污染被褥、玩具、尘埃，直接进入消化道，发育成成虫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诊断要点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小儿夜间有肛门、会阴部瘙痒，睡眠不安，或有遗尿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有接触蛲虫患者病史。夜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点之后，在患儿肛门及会阴处，可找到白色如线头状蛲虫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将湿润的棉花签，蘸淡盐水，在肛周擦拭，作涂片镜检。或用胶玻纸拭抹肛门周围皮肤皱褶处，反复数次，虫卵即可粘于胶面，然后镜检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辩证分型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分型治疗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内治 治以驱虫止痒，方用追虫丸加减。可用雷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摈榔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??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根皮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木香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茵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、甘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，水煎服，连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天。或服用驱虫粉，即按使君子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份，生大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份研粉混合使用，饭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小时吞服，每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次，每日最大总量不得超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，疗程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外治 可用百部煎剂保留灌肠，即取百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克，浓煎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毫升，于夜间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时左右保留灌肠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天为一疗程。或甩成药蛲虫膏（百部、龙胆紫）涂肛门周围，每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次，连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天，有杀虫止痒功效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【注意事项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养成良好的卫生习惯，不留指甲，不吮手指，勤洗手。蛲虫寿命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天左右，若避免重复感染，可自行痊愈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患儿的内衣、被单用沸水浸泡或蒸煮，玩具、用具应经常清洗和消毒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  <w:t xml:space="preserve">切断传染途径，集体机构感染的小儿及家庭中所有患者，应同时进行治疗。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643.05pt;mso-wrap-distance-left:9.05pt;mso-wrap-distance-right:9.05pt;mso-wrap-distance-top:0pt;mso-wrap-distance-bottom:0pt;margin-top:75.1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2"/>
                          <w:lang w:eastAsia="zh-CN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color w:val="0000FF"/>
                          <w:sz w:val="32"/>
                          <w:lang w:eastAsia="zh-CN"/>
                        </w:rPr>
                        <w:t>蛲虫病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概述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蛲虫病是烧虫寄生于人体所引起的疾病，以肛门周围和会阴部瘙痒为主要症状。人是烧虫唯一的自然宿主，传染源是本病患者，成人与儿童均可感染，但以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岁儿童发病率最高，在集体儿童机构中易于传播流行。中医亦称“蛲虫”，或称“线虫”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病因病理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由于吞入带有感染性的烧虫卵所致。雌虫夜间在肛门附近排卵，刺激皮肤引起肛门周围痒感，当小儿用手指搔痒时，手指可沾染虫卵，再用手摄取食物或吮手指时吞入胃肠。亦可通过污染被褥、玩具、尘埃，直接进入消化道，发育成成虫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诊断要点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小儿夜间有肛门、会阴部瘙痒，睡眠不安，或有遗尿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有接触蛲虫患者病史。夜间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点之后，在患儿肛门及会阴处，可找到白色如线头状蛲虫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将湿润的棉花签，蘸淡盐水，在肛周擦拭，作涂片镜检。或用胶玻纸拭抹肛门周围皮肤皱褶处，反复数次，虫卵即可粘于胶面，然后镜检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辩证分型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分型治疗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内治 治以驱虫止痒，方用追虫丸加减。可用雷丸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摈榔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苦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??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根皮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木香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茵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、甘草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，水煎服，连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天。或服用驱虫粉，即按使君子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份，生大黄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份研粉混合使用，饭前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小时吞服，每日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次，每日最大总量不得超过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，疗程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天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外治 可用百部煎剂保留灌肠，即取百部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克，浓煎至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毫升，于夜间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时左右保留灌肠，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天为一疗程。或甩成药蛲虫膏（百部、龙胆紫）涂肛门周围，每日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次，连用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天，有杀虫止痒功效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【注意事项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养成良好的卫生习惯，不留指甲，不吮手指，勤洗手。蛲虫寿命为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天左右，若避免重复感染，可自行痊愈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患儿的内衣、被单用沸水浸泡或蒸煮，玩具、用具应经常清洗和消毒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  <w:t xml:space="preserve">切断传染途径，集体机构感染的小儿及家庭中所有患者，应同时进行治疗。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FF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FF"/>
                          <w:sz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2" name="糖果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糖果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糖果的表情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