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冬季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3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岁内儿童感冒多属内热外寒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立冬过后，气温下降，感冒发烧的孩子特别多。在河南中医学院一附院儿科门诊，“最近儿科门诊每天接诊六七百个，百分之六七十是感冒发烧、气管炎。”主任医师翟文生介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来看病的患儿中，有很多是经常感冒的“老病人”。他们大便干、肚子胀，急躁易怒，三天两头发烧，医生说他们是内热外寒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食积内热的孩子易感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翟文生说，其实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下的孩子感冒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属于内热外寒。因为这一年龄段的孩子，消化功能还不健全，多吃几口或吃了不易消化的东西，就容易产生积滞。积滞不消，过一段时间就在体内化热，表现为舌苔厚、口臭、唇红、小便黄、大便干，平时很乖的孩子变得烦躁闹人等。这类孩子一旦受凉，便形成内热外寒，即中医说的“灯笼火”，出现发烧、咳嗽、打喷嚏等外感症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感冒的孩子大多数血常规正常，主要靠中药抗病毒治疗。因为内有积滞，需要内热外寒一起治，但市面上这类中药很少，相对来说，小儿双清颗粒效果好些，双黄连口服液、清热解毒口服液也可以喝。但中药讲究因人而异，虽都是发热，但有的内热重，有的伴有并发症，所以最好找医生把脉，对症开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及时消积防感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中医有句谚语叫“鱼生火肉生痰，萝卜白菜保平安”。对此，翟文生的看法是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的孩子正处于生长发育期，不必过度忌嘴，鱼啦肉啦，根据孩子的消化功能，适量即可。当出现食积时，这类不易消化的东西要停几天。消化功能很弱、容易积滞化热的，已经出现大便干、口臭、舌苔厚的孩子，吃点消食清热药，可以预防感冒发烧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病情轻重关键看精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经常看到有些家长，孩子一发烧就紧张，频繁跑医院找医生，搞得很疲惫。翟文生说，抗病毒目前没有特效药，治疗需要一个过程，少说也得三四天时间。用药后，家长要耐心观察。如果孩子高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9.5℃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以上，退烧效果不好，再考虑上医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孩子到底病得怎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翟文生的经验是，病情轻重关键看精神。如果孩子退烧后精神很好，一般不会有大问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如果烧退了精神还是萎靡，不玩不吃，需要及时上医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传统的消食方法煮点白萝卜水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炒黄的萝卜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中医叫莱菔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煎水喝用焦三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麦芽、神曲、山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煎水喝鸡内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可在炒锅中焙干，打成细粉，揉进面里，擀成薄饼，烙熟吃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-191135</wp:posOffset>
          </wp:positionV>
          <wp:extent cx="883920" cy="627380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4115</wp:posOffset>
          </wp:positionH>
          <wp:positionV relativeFrom="paragraph">
            <wp:posOffset>-1656715</wp:posOffset>
          </wp:positionV>
          <wp:extent cx="3592195" cy="2428875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92195" cy="242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7665</wp:posOffset>
          </wp:positionH>
          <wp:positionV relativeFrom="paragraph">
            <wp:posOffset>-1726565</wp:posOffset>
          </wp:positionV>
          <wp:extent cx="3507740" cy="24892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07740" cy="248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7565</wp:posOffset>
          </wp:positionH>
          <wp:positionV relativeFrom="paragraph">
            <wp:posOffset>-360680</wp:posOffset>
          </wp:positionV>
          <wp:extent cx="426720" cy="302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672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1360</wp:posOffset>
          </wp:positionH>
          <wp:positionV relativeFrom="paragraph">
            <wp:posOffset>-365125</wp:posOffset>
          </wp:positionV>
          <wp:extent cx="445770" cy="3162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01995</wp:posOffset>
          </wp:positionH>
          <wp:positionV relativeFrom="paragraph">
            <wp:posOffset>452755</wp:posOffset>
          </wp:positionV>
          <wp:extent cx="542925" cy="38544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5960</wp:posOffset>
          </wp:positionH>
          <wp:positionV relativeFrom="paragraph">
            <wp:posOffset>-219075</wp:posOffset>
          </wp:positionV>
          <wp:extent cx="883920" cy="62738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1" r="-8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839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84555</wp:posOffset>
          </wp:positionH>
          <wp:positionV relativeFrom="paragraph">
            <wp:posOffset>478790</wp:posOffset>
          </wp:positionV>
          <wp:extent cx="398145" cy="2825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6100</wp:posOffset>
          </wp:positionH>
          <wp:positionV relativeFrom="paragraph">
            <wp:posOffset>594995</wp:posOffset>
          </wp:positionV>
          <wp:extent cx="247015" cy="1752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75840</wp:posOffset>
          </wp:positionH>
          <wp:positionV relativeFrom="paragraph">
            <wp:posOffset>495935</wp:posOffset>
          </wp:positionV>
          <wp:extent cx="332740" cy="23622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19175</wp:posOffset>
          </wp:positionH>
          <wp:positionV relativeFrom="paragraph">
            <wp:posOffset>491490</wp:posOffset>
          </wp:positionV>
          <wp:extent cx="380365" cy="26987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11" r="-8" b="-1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803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7615</wp:posOffset>
          </wp:positionH>
          <wp:positionV relativeFrom="paragraph">
            <wp:posOffset>-561340</wp:posOffset>
          </wp:positionV>
          <wp:extent cx="7666355" cy="10843895"/>
          <wp:effectExtent l="0" t="0" r="0" b="0"/>
          <wp:wrapNone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1084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玫瑰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20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请在这里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