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08" w:leader="none"/>
          <w:tab w:val="center" w:pos="4213" w:leader="none"/>
        </w:tabs>
        <w:ind w:left="0" w:right="0" w:hanging="0"/>
        <w:jc w:val="left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  <w:tab/>
      </w:r>
    </w:p>
    <w:p>
      <w:pPr>
        <w:pStyle w:val="Normal"/>
        <w:tabs>
          <w:tab w:val="clear" w:pos="420"/>
          <w:tab w:val="left" w:pos="2908" w:leader="none"/>
          <w:tab w:val="center" w:pos="4213" w:leader="none"/>
        </w:tabs>
        <w:ind w:left="0" w:right="0" w:hanging="0"/>
        <w:jc w:val="left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  <w:tab/>
      </w:r>
      <w:r>
        <w:rPr>
          <w:rFonts w:ascii="隶书" w:hAnsi="隶书" w:cs="隶书" w:eastAsia="隶书"/>
          <w:b/>
          <w:bCs/>
          <w:color w:val="0000FF"/>
          <w:sz w:val="32"/>
        </w:rPr>
        <w:t>中医妙法除口臭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中医认为，口臭的发生多与内脏有火相关，如胃火、肺火、肝火和脾火等密切相关，治疗以清火为主。最好在中医师指导下施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肝火旺盛病人可见急躁易怒，口苦，目赤，舌边红等症状。可用少量白菊花、夏枯草、白芍煲水，酌加养阴之物如石斛，日常当茶饮。如嫌味苦，可调适量蜂蜜糖，减轻苦味。成药可选择丹栀逍遥丸或者龙胆泻肝丸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脾胃火盛病人可见有口腔溃疡、多食易饥，舌红等症状。可用川连、麦冬、防风、石膏等合煎，每曰饮用，清胃泻火。成药可选择黄连清胃丸或牛黄清胃丸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肺火偏盛病人可有咳嗽少痰，胸闷、舌红等表现。桑叶、桑白皮、沙参、黄芩等适量煎汤或泡茶饮用。成药可选择羚羊清肺丸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心火偏盛心烦、舌尖红，口舌生疮、尿黄等症状。灯芯花、莲子芯、连翘等少量煎汤或泡茶饮用。成药可选择牛黄清心丸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阴虚火旺病人有心烦口干、手脚心发热、腰酸软无力，舌暗红少苔等症状。玄参、生地、麦冬、黄柏等少量煎汤或泡茶饮用。成药可选用知柏地黄丸口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315</wp:posOffset>
          </wp:positionH>
          <wp:positionV relativeFrom="paragraph">
            <wp:posOffset>-532130</wp:posOffset>
          </wp:positionV>
          <wp:extent cx="7556500" cy="10694035"/>
          <wp:effectExtent l="0" t="0" r="0" b="0"/>
          <wp:wrapNone/>
          <wp:docPr id="1" name="菊花信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菊花信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菊花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5:5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