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治肠道干燥 “解秘”方大公开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乐观向上 冬季受到使用火炉、暖气、气候干燥等方面的影响，人容易“上火”，情绪也易发生变化。中医认为怒则气上，扰动阳气。因此，冬季要注意情绪调节，平日要注意保持乐观情绪，而当遇到不顺心之事要注意保持冷静，不要轻易生气、发怒，以避免焦虑和抑郁等负性情绪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凉水洗脸 冬季天冷，多数人喜欢用热水洗手、洗脸，这是没有错误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但采用凉水洗手、洗脸，这却对身体非常有益。研究表明，冬季坚持用凉水洗手、洗脸，可增强耐寒抵抗力，对适应环境变化有所帮助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另外，要注重房事养生，保精是冬季房事调摄的首要任务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中医认为，精、气、神是人身三宝，其中尤以精为根基。正如古人所说，“善养生者，必宝其精，精盈则神全，神全则身健”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;“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善保精者多高寿，过损精者必早衰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冬季是保精的好时机。然而对不同年龄的人来说，节欲保精有不同的措施，诸如对青年人来说，夫妻若同衾而卧，由于肉体的接触，可激起性欲，但要遵守年龄的规律。“人年二十者，四日一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三十者，八日一泄”，但冬寒之季也非相宜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至于老年人，则由于身体功能衰退，冬季常有乏感，老夫老妻常拥被合睡，此时性生活并不拘泥于性交这一环节。至于房事，孙思邈指出：“六十者，闭精勿泄，若体力犹壮者，一月一泄。”体健者一冬也仅三度春秋，是为保精之措施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冬季房事调摄之二，就是行房要量力而行，切不可强行入房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众所周知，房事既给人以欢愉，也消耗体力，且在性交时会分泌大量的腺液和多种激素。冬季本是补肾养精之际，“肾伤则髓空内枯，腰痛不能俯仰”，诸病丛生。尤其有慢性疾病者，则可导致疾病的复发或加重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运动过量也可致便秘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女人也常会出现便秘，尤其是来完月经之后，出现大便不通。这类女性脸色无华、口唇色淡，有时还有头痛、头晕、食欲减退、疲乏等，呈现典型血虚的症状。这个时候不能用清热法通便，比如过食生冷水果、蜂蜜都不适合，而应该养血润肠通便，在养血药中要注意偏燥的可能，应加点润肠药进行配伍，如肉苁蓉、麦冬、白芍、熟地等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还有一些白领，平时不运动，一到周末就跑到健身房，弄得大汗淋漓。殊不知，冬季出汗过多，也易伤津耗气，中医认为“气随汗出”、“气阴两伤”，也容易导致便秘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“解秘”食疗方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老年人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吕雄介绍，老人可经常吃一些核桃仁粥、黑芝麻粥、松子仁粥等，这些食物对于预防和辅助治疗便秘都是不错的选择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核桃粥：核桃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0-5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去皮捣烂。粳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加水煮粥，粥熟后加入核桃肉即可食用。早晚各服一次。核桃肉性味甘温，有壮腰补肾、润肠通便的功效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注意：湿热体质者，或近期见湿热较甚者，或中气不足胃下垂者不宜服用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女人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红薯糖水：红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50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削皮切成小块，加水适量煮，待红薯变软后放糖、加生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片即可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注意：秋冬便秘者宜，有风寒感冒而大便不通者亦可食用。但有胃病者，症见腹胀脘闷、嗳气泛酸、舌苔厚腻者不宜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五仁粥：取桃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去皮尖，炒熟，加芝麻仁、松子仁、核桃仁、甜杏仁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加到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粳米中共煮为粥，粥熟后加适量白糖。此粥具有润肠通便、养胃化瘀功效。适用于气血亏虚所致习惯性便秘患者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注意：有胃病者，症见腹胀脘闷、嗳气泛酸、舌苔厚腻者不宜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儿童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菠菜汤：菠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麻油适量。将菠菜煮熟，加盐调味，用麻油拌食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注意：脾虚者，症见吐奶、易感冒者不宜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孕妇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芝麻粥：取黑芝麻适量，淘洗干净晒干后炒热研碎，每次取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同粳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煮粥。适用于身体虚弱、头晕耳鸣的孕妇便秘患者食用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柏子仁粥：将柏子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洗净捣烂，加粳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煮粥，服时兑入蜂蜜适量。适用于患有心悸、失眠的孕期便秘患者食用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注意：如有明显恶阻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妊娠反应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，见呕吐、厌食者不宜食用芝麻粥、柏子仁粥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1410</wp:posOffset>
          </wp:positionH>
          <wp:positionV relativeFrom="paragraph">
            <wp:posOffset>-535940</wp:posOffset>
          </wp:positionV>
          <wp:extent cx="7538085" cy="196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39079" r="-8" b="8690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96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粉色摩天轮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48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治肠道干燥 “解秘”方大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