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隶书" w:hAnsi="隶书" w:eastAsia="隶书" w:cs="隶书"/>
          <w:b/>
          <w:b/>
          <w:bCs/>
          <w:color w:val="0000FF"/>
          <w:sz w:val="36"/>
        </w:rPr>
      </w:pPr>
      <w:r>
        <w:rPr>
          <w:rFonts w:ascii="隶书" w:hAnsi="隶书" w:cs="隶书" w:eastAsia="隶书"/>
          <w:b/>
          <w:bCs/>
          <w:color w:val="0000FF"/>
          <w:sz w:val="36"/>
        </w:rPr>
        <w:t>中医专家高谈论肾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cs="宋体" w:ascii="宋体" w:hAnsi="宋体"/>
          <w:b w:val="false"/>
          <w:bCs w:val="false"/>
          <w:color w:val="000000"/>
          <w:sz w:val="21"/>
          <w:lang w:val="en-US" w:eastAsia="zh-CN"/>
        </w:rPr>
        <w:t xml:space="preserve">    </w:t>
      </w:r>
      <w:r>
        <w:rPr>
          <w:rFonts w:eastAsia="宋体" w:cs="宋体" w:ascii="宋体" w:hAnsi="宋体"/>
          <w:b w:val="false"/>
          <w:bCs w:val="false"/>
          <w:color w:val="000000"/>
          <w:sz w:val="21"/>
        </w:rPr>
        <w:t>“</w:t>
      </w:r>
      <w:r>
        <w:rPr>
          <w:rFonts w:ascii="宋体" w:hAnsi="宋体" w:cs="宋体"/>
          <w:b w:val="false"/>
          <w:bCs w:val="false"/>
          <w:color w:val="000000"/>
          <w:sz w:val="21"/>
        </w:rPr>
        <w:t>我腰酸、腰痛，是肾虚吗</w:t>
      </w:r>
      <w:r>
        <w:rPr>
          <w:rFonts w:eastAsia="宋体" w:cs="宋体" w:ascii="宋体" w:hAnsi="宋体"/>
          <w:b w:val="false"/>
          <w:bCs w:val="false"/>
          <w:color w:val="000000"/>
          <w:sz w:val="21"/>
        </w:rPr>
        <w:t>?”“</w:t>
      </w:r>
      <w:r>
        <w:rPr>
          <w:rFonts w:ascii="宋体" w:hAnsi="宋体" w:cs="宋体"/>
          <w:b w:val="false"/>
          <w:bCs w:val="false"/>
          <w:color w:val="000000"/>
          <w:sz w:val="21"/>
        </w:rPr>
        <w:t>我性功能不好，是不是肾虚</w:t>
      </w:r>
      <w:r>
        <w:rPr>
          <w:rFonts w:eastAsia="宋体" w:cs="宋体" w:ascii="宋体" w:hAnsi="宋体"/>
          <w:b w:val="false"/>
          <w:bCs w:val="false"/>
          <w:color w:val="000000"/>
          <w:sz w:val="21"/>
        </w:rPr>
        <w:t>?”“</w:t>
      </w:r>
      <w:r>
        <w:rPr>
          <w:rFonts w:ascii="宋体" w:hAnsi="宋体" w:cs="宋体"/>
          <w:b w:val="false"/>
          <w:bCs w:val="false"/>
          <w:color w:val="000000"/>
          <w:sz w:val="21"/>
        </w:rPr>
        <w:t>经常掉头发是不是肾虚</w:t>
      </w:r>
      <w:r>
        <w:rPr>
          <w:rFonts w:eastAsia="宋体" w:cs="宋体" w:ascii="宋体" w:hAnsi="宋体"/>
          <w:b w:val="false"/>
          <w:bCs w:val="false"/>
          <w:color w:val="000000"/>
          <w:sz w:val="21"/>
        </w:rPr>
        <w:t>?”“</w:t>
      </w:r>
      <w:r>
        <w:rPr>
          <w:rFonts w:ascii="宋体" w:hAnsi="宋体" w:cs="宋体"/>
          <w:b w:val="false"/>
          <w:bCs w:val="false"/>
          <w:color w:val="000000"/>
          <w:sz w:val="21"/>
        </w:rPr>
        <w:t>我以前得过肾病会不会肾虚</w:t>
      </w:r>
      <w:r>
        <w:rPr>
          <w:rFonts w:eastAsia="宋体" w:cs="宋体" w:ascii="宋体" w:hAnsi="宋体"/>
          <w:b w:val="false"/>
          <w:bCs w:val="false"/>
          <w:color w:val="000000"/>
          <w:sz w:val="21"/>
        </w:rPr>
        <w:t>?”……</w:t>
      </w:r>
      <w:r>
        <w:rPr>
          <w:rFonts w:ascii="宋体" w:hAnsi="宋体" w:cs="宋体"/>
          <w:b w:val="false"/>
          <w:bCs w:val="false"/>
          <w:color w:val="000000"/>
          <w:sz w:val="21"/>
        </w:rPr>
        <w:t>中医师每天都要面对很多关于肾虚的咨询。很多人一有腰酸、腰痛，就以为自己肾虚了，可见中医肾虚的说法在老百姓心目中很是深入人心。那么，到底什么是肾虚</w:t>
      </w:r>
      <w:r>
        <w:rPr>
          <w:rFonts w:eastAsia="宋体" w:cs="宋体" w:ascii="宋体" w:hAnsi="宋体"/>
          <w:b w:val="false"/>
          <w:bCs w:val="false"/>
          <w:color w:val="000000"/>
          <w:sz w:val="21"/>
        </w:rPr>
        <w:t>?</w:t>
      </w:r>
      <w:r>
        <w:rPr>
          <w:rFonts w:ascii="宋体" w:hAnsi="宋体" w:cs="宋体"/>
          <w:b w:val="false"/>
          <w:bCs w:val="false"/>
          <w:color w:val="000000"/>
          <w:sz w:val="21"/>
        </w:rPr>
        <w:t>肾虚了应该怎么办</w:t>
      </w:r>
      <w:r>
        <w:rPr>
          <w:rFonts w:eastAsia="宋体" w:cs="宋体" w:ascii="宋体" w:hAnsi="宋体"/>
          <w:b w:val="false"/>
          <w:bCs w:val="false"/>
          <w:color w:val="000000"/>
          <w:sz w:val="21"/>
        </w:rPr>
        <w:t>?</w:t>
      </w:r>
      <w:r>
        <w:rPr>
          <w:rFonts w:ascii="宋体" w:hAnsi="宋体" w:cs="宋体"/>
          <w:b w:val="false"/>
          <w:bCs w:val="false"/>
          <w:color w:val="000000"/>
          <w:sz w:val="21"/>
        </w:rPr>
        <w:t>本期我们邀请广东省中医院的专家为您答疑、解析。</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的肾≠西医的肾脏</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学认为，肾为先天之本，具有藏精，主发育与生殖，主水液代谢，主纳气，主骨，生髓，充脑，开窍于耳，司二便，其华在发等功能。中医学所谓的肾，不是解剖意义上的肾脏器官，与西医学所提及的肾脏是两个完全不同的概念，它的意义更广泛，生理功能涉及面更广。</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精神旺盛、耳聪目明、头发润泽、牙齿坚固润泽而白、腰脊强壮、行走矫健、性机能正常、男女能够繁衍后代、尺脉柔和有力等综合证候群，就是中医肾脏功能正常的综合反应，或者说这就是中医说的肾脏。</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虚是精神疲乏、头晕健忘、耳鸣耳聋、发脱枯槁、齿摇稀疏、腰背酸痛、性机能失常</w:t>
      </w:r>
      <w:r>
        <w:rPr>
          <w:rFonts w:eastAsia="宋体" w:cs="宋体" w:ascii="宋体" w:hAnsi="宋体"/>
          <w:b w:val="false"/>
          <w:bCs w:val="false"/>
          <w:color w:val="000000"/>
          <w:sz w:val="21"/>
        </w:rPr>
        <w:t>(</w:t>
      </w:r>
      <w:r>
        <w:rPr>
          <w:rFonts w:ascii="宋体" w:hAnsi="宋体" w:cs="宋体"/>
          <w:b w:val="false"/>
          <w:bCs w:val="false"/>
          <w:color w:val="000000"/>
          <w:sz w:val="21"/>
        </w:rPr>
        <w:t>梦遗、阳痿、滑精等</w:t>
      </w:r>
      <w:r>
        <w:rPr>
          <w:rFonts w:eastAsia="宋体" w:cs="宋体" w:ascii="宋体" w:hAnsi="宋体"/>
          <w:b w:val="false"/>
          <w:bCs w:val="false"/>
          <w:color w:val="000000"/>
          <w:sz w:val="21"/>
        </w:rPr>
        <w:t>)</w:t>
      </w:r>
      <w:r>
        <w:rPr>
          <w:rFonts w:ascii="宋体" w:hAnsi="宋体" w:cs="宋体"/>
          <w:b w:val="false"/>
          <w:bCs w:val="false"/>
          <w:color w:val="000000"/>
          <w:sz w:val="21"/>
        </w:rPr>
        <w:t>、男子不育、女子不孕、小儿囟门迟闭和骨软无力、老年人骨质脆弱和易于骨折、尺脉弱等一个综合证候群。</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无论先天禀赋不足或后天失养以及六淫、七情、饮食、劳倦等均可导致肾精亏虚。如肾藏精不足，则会出现精神疲惫、腰膝酸软、性功能失常、发育不良、不孕不育、须发早白或枯槁、脱发等现象</w:t>
      </w:r>
      <w:r>
        <w:rPr>
          <w:rFonts w:eastAsia="宋体" w:cs="宋体" w:ascii="宋体" w:hAnsi="宋体"/>
          <w:b w:val="false"/>
          <w:bCs w:val="false"/>
          <w:color w:val="000000"/>
          <w:sz w:val="21"/>
        </w:rPr>
        <w:t>;</w:t>
      </w:r>
      <w:r>
        <w:rPr>
          <w:rFonts w:ascii="宋体" w:hAnsi="宋体" w:cs="宋体"/>
          <w:b w:val="false"/>
          <w:bCs w:val="false"/>
          <w:color w:val="000000"/>
          <w:sz w:val="21"/>
        </w:rPr>
        <w:t>肾主水液代谢的失常，可出现面浮肢肿、夜尿清长、排尿无力等现象</w:t>
      </w:r>
      <w:r>
        <w:rPr>
          <w:rFonts w:eastAsia="宋体" w:cs="宋体" w:ascii="宋体" w:hAnsi="宋体"/>
          <w:b w:val="false"/>
          <w:bCs w:val="false"/>
          <w:color w:val="000000"/>
          <w:sz w:val="21"/>
        </w:rPr>
        <w:t>;</w:t>
      </w:r>
      <w:r>
        <w:rPr>
          <w:rFonts w:ascii="宋体" w:hAnsi="宋体" w:cs="宋体"/>
          <w:b w:val="false"/>
          <w:bCs w:val="false"/>
          <w:color w:val="000000"/>
          <w:sz w:val="21"/>
        </w:rPr>
        <w:t>肾主纳气功能减退，可能出现动则气喘、呼吸困难等症状</w:t>
      </w:r>
      <w:r>
        <w:rPr>
          <w:rFonts w:eastAsia="宋体" w:cs="宋体" w:ascii="宋体" w:hAnsi="宋体"/>
          <w:b w:val="false"/>
          <w:bCs w:val="false"/>
          <w:color w:val="000000"/>
          <w:sz w:val="21"/>
        </w:rPr>
        <w:t>;</w:t>
      </w:r>
      <w:r>
        <w:rPr>
          <w:rFonts w:ascii="宋体" w:hAnsi="宋体" w:cs="宋体"/>
          <w:b w:val="false"/>
          <w:bCs w:val="false"/>
          <w:color w:val="000000"/>
          <w:sz w:val="21"/>
        </w:rPr>
        <w:t>肾主骨生髓功能减退，则可出现腰酸骨软，行动迟缓，骨质疏松，牙齿动摇、脱落</w:t>
      </w:r>
      <w:r>
        <w:rPr>
          <w:rFonts w:eastAsia="宋体" w:cs="宋体" w:ascii="宋体" w:hAnsi="宋体"/>
          <w:b w:val="false"/>
          <w:bCs w:val="false"/>
          <w:color w:val="000000"/>
          <w:sz w:val="21"/>
        </w:rPr>
        <w:t>;</w:t>
      </w:r>
      <w:r>
        <w:rPr>
          <w:rFonts w:ascii="宋体" w:hAnsi="宋体" w:cs="宋体"/>
          <w:b w:val="false"/>
          <w:bCs w:val="false"/>
          <w:color w:val="000000"/>
          <w:sz w:val="21"/>
        </w:rPr>
        <w:t>脑为髓海，肾生髓充脑功能下降，可出现头晕、健忘、反应迟钝等病症</w:t>
      </w:r>
      <w:r>
        <w:rPr>
          <w:rFonts w:eastAsia="宋体" w:cs="宋体" w:ascii="宋体" w:hAnsi="宋体"/>
          <w:b w:val="false"/>
          <w:bCs w:val="false"/>
          <w:color w:val="000000"/>
          <w:sz w:val="21"/>
        </w:rPr>
        <w:t>;</w:t>
      </w:r>
      <w:r>
        <w:rPr>
          <w:rFonts w:ascii="宋体" w:hAnsi="宋体" w:cs="宋体"/>
          <w:b w:val="false"/>
          <w:bCs w:val="false"/>
          <w:color w:val="000000"/>
          <w:sz w:val="21"/>
        </w:rPr>
        <w:t>肾精不能上充于两耳，耳失所养，则可出现耳鸣、耳聋等症状。临床上可以见到的上述症候群，都属于中医学肾虚的范畴。</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虚是一个综合证候群</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如果在脑力方面表现为记忆力减退，注意力不集中，精力不足，工作效率降低等</w:t>
      </w:r>
      <w:r>
        <w:rPr>
          <w:rFonts w:eastAsia="宋体" w:cs="宋体" w:ascii="宋体" w:hAnsi="宋体"/>
          <w:b w:val="false"/>
          <w:bCs w:val="false"/>
          <w:color w:val="000000"/>
          <w:sz w:val="21"/>
        </w:rPr>
        <w:t>;</w:t>
      </w:r>
      <w:r>
        <w:rPr>
          <w:rFonts w:ascii="宋体" w:hAnsi="宋体" w:cs="宋体"/>
          <w:b w:val="false"/>
          <w:bCs w:val="false"/>
          <w:color w:val="000000"/>
          <w:sz w:val="21"/>
        </w:rPr>
        <w:t>在情志方面表现为情绪难以自控，头晕，易怒，烦躁，焦虑，抑郁等</w:t>
      </w:r>
      <w:r>
        <w:rPr>
          <w:rFonts w:eastAsia="宋体" w:cs="宋体" w:ascii="宋体" w:hAnsi="宋体"/>
          <w:b w:val="false"/>
          <w:bCs w:val="false"/>
          <w:color w:val="000000"/>
          <w:sz w:val="21"/>
        </w:rPr>
        <w:t>;</w:t>
      </w:r>
      <w:r>
        <w:rPr>
          <w:rFonts w:ascii="宋体" w:hAnsi="宋体" w:cs="宋体"/>
          <w:b w:val="false"/>
          <w:bCs w:val="false"/>
          <w:color w:val="000000"/>
          <w:sz w:val="21"/>
        </w:rPr>
        <w:t>在意志方面表现为信心不足，缺乏自信，工作没热情，生活没激情，没有目标和方向</w:t>
      </w:r>
      <w:r>
        <w:rPr>
          <w:rFonts w:eastAsia="宋体" w:cs="宋体" w:ascii="宋体" w:hAnsi="宋体"/>
          <w:b w:val="false"/>
          <w:bCs w:val="false"/>
          <w:color w:val="000000"/>
          <w:sz w:val="21"/>
        </w:rPr>
        <w:t>;</w:t>
      </w:r>
      <w:r>
        <w:rPr>
          <w:rFonts w:ascii="宋体" w:hAnsi="宋体" w:cs="宋体"/>
          <w:b w:val="false"/>
          <w:bCs w:val="false"/>
          <w:color w:val="000000"/>
          <w:sz w:val="21"/>
        </w:rPr>
        <w:t>在性功能方面表现为男子性欲降低，阳痿或遗精、滑精、早泄，男子不育，女子闭经、月经不调，不孕等</w:t>
      </w:r>
      <w:r>
        <w:rPr>
          <w:rFonts w:eastAsia="宋体" w:cs="宋体" w:ascii="宋体" w:hAnsi="宋体"/>
          <w:b w:val="false"/>
          <w:bCs w:val="false"/>
          <w:color w:val="000000"/>
          <w:sz w:val="21"/>
        </w:rPr>
        <w:t>;</w:t>
      </w:r>
      <w:r>
        <w:rPr>
          <w:rFonts w:ascii="宋体" w:hAnsi="宋体" w:cs="宋体"/>
          <w:b w:val="false"/>
          <w:bCs w:val="false"/>
          <w:color w:val="000000"/>
          <w:sz w:val="21"/>
        </w:rPr>
        <w:t>在泌尿方面表现为尿频、多尿、小便清长等症状。或表现为健忘失眠，骨骼与关节疼痛，腰膝酸软，乏力，视力减退，听力衰减，头发脱落或须发早白，牙齿松动易落，容颜早衰，眼袋，黑眼圈，皮肤皱纹和色斑，中年暗疮，嗓音逐渐粗哑，女性乳房下垂，腰、腹脂肪堆积，男性早秃等，都可能说明您得了肾虚证。以上这些纷繁复杂的症状都归属于中医肾虚范畴。从以上这些症状可以看出，肾虚与人体的生长、发育、智力、衰老、生育都有着密切关系。</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有了上述症状，是不是就一定得了肾虚证呢</w:t>
      </w:r>
      <w:r>
        <w:rPr>
          <w:rFonts w:eastAsia="宋体" w:cs="宋体" w:ascii="宋体" w:hAnsi="宋体"/>
          <w:b w:val="false"/>
          <w:bCs w:val="false"/>
          <w:color w:val="000000"/>
          <w:sz w:val="21"/>
        </w:rPr>
        <w:t>?</w:t>
      </w:r>
      <w:r>
        <w:rPr>
          <w:rFonts w:ascii="宋体" w:hAnsi="宋体" w:cs="宋体"/>
          <w:b w:val="false"/>
          <w:bCs w:val="false"/>
          <w:color w:val="000000"/>
          <w:sz w:val="21"/>
        </w:rPr>
        <w:t>不一定。一些人一有腰酸腰痛、性功能不好等症状就说自己肾虚，这是一种误区。腰酸腰痛、性功能不好等个别症状确实是肾虚的某些症状和一个重要的信号，但是不能简单地把腰酸腰痛、性功能下降等症状和肾虚画等号。比如说现代医学的风湿、劳累过度、扭伤、骨质增生、尿道炎、肾盂肾炎、肾小球肾炎、肾结石等都会造成腰疼。从中医的角度分析，有可能是肾虚，也可能是瘀血、湿热、风寒等因素导致的，应根据中医四诊进行辨证施治。如果都一味补肾，则可能会造成“闭门留寇”，甚至因误补而延误病情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虚是一个综合证候群，而不是一个简单的症状，所以需要有长期临床经验的专业中医生进行细致认真的综合分析判断，才能得出是否肾虚的准确判断。中医生绝对不是靠某一个单纯的症状就轻易下肾虚结论的，这在中医业内叫“四诊</w:t>
      </w:r>
      <w:r>
        <w:rPr>
          <w:rFonts w:eastAsia="宋体" w:cs="宋体" w:ascii="宋体" w:hAnsi="宋体"/>
          <w:b w:val="false"/>
          <w:bCs w:val="false"/>
          <w:color w:val="000000"/>
          <w:sz w:val="21"/>
        </w:rPr>
        <w:t>(</w:t>
      </w:r>
      <w:r>
        <w:rPr>
          <w:rFonts w:ascii="宋体" w:hAnsi="宋体" w:cs="宋体"/>
          <w:b w:val="false"/>
          <w:bCs w:val="false"/>
          <w:color w:val="000000"/>
          <w:sz w:val="21"/>
        </w:rPr>
        <w:t>望、闻、问、切</w:t>
      </w:r>
      <w:r>
        <w:rPr>
          <w:rFonts w:eastAsia="宋体" w:cs="宋体" w:ascii="宋体" w:hAnsi="宋体"/>
          <w:b w:val="false"/>
          <w:bCs w:val="false"/>
          <w:color w:val="000000"/>
          <w:sz w:val="21"/>
        </w:rPr>
        <w:t>)</w:t>
      </w:r>
      <w:r>
        <w:rPr>
          <w:rFonts w:ascii="宋体" w:hAnsi="宋体" w:cs="宋体"/>
          <w:b w:val="false"/>
          <w:bCs w:val="false"/>
          <w:color w:val="000000"/>
          <w:sz w:val="21"/>
        </w:rPr>
        <w:t>合参”。</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病≠肾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西医肾脏疾病既可能属于中医肾虚证，也可能根本就不是中医的肾虚证，要结合个人的体质进行分析辨证。常见的肾脏病如慢性肾炎、高血压肾病、糖尿病肾病、肾病综合征、狼疮性肾炎、肾结石等常见病多发病，在肾科发病率较高，其临床表现多种多样，但在疾病的某个阶段中医辨证可能为气虚证、阴虚证、湿热证、瘀血证、湿浊证等。如患者表现为乏力、口干口苦、口舌生疮、舌红苔黄腻、脉弦数等，那么就是一个湿热证。因此，得了西医肾脏病，不一定就是肾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有些人因腰痛就诊中医，而医师可能会告知他为肾虚，便以为自己得了西医的肾脏病，甚至以为可能会得了尿毒症，被吓得半死。其实没必要过分担心，因为中医说的肾虚并不是西医诊断的肾病，两者是完全不同的概念。肾虚既可能包括无西医学肾脏疾病的功能失调性疾病，也可能包括西医肾脏疾病，它们也可以是交叉地存在着。由于肾虚，往往预示着人的免疫功能较差，这时候也容易发生西医诊断的肾脏疾病。此时，应尽快去医院找泌尿科有丰富经验的专家去诊断，明确是否真的有肾脏疾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虚分阴阳</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学认为，先天不足、后天失养，长期劳累、生活紧张、房事过度或久病伤肾、年老体衰等原因均会使肾的功能失调，出现一系列肾虚症状。</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的精气从作用来说可分为肾阴、肾阳两方面。肾阴与肾阳相互依存、相互制约，维持人体的动态平衡。当这一平衡遭到破坏后，就会出现肾阴、肾阳偏衰或偏盛的病理变化，这就是肾虚。目前大家常说的肾虚，如遗精、阳痿、早泄、性冷淡、不育、不孕等，实际上是狭义的肾虚。广义上的肾虚包括一系列的全身症状。</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虚有多种，以肾阴虚、肾阳虚最常见。</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阴虚证：表现为腰酸膝软，耳鸣头晕，齿松发脱，男子遗精、早泄，女子便秘、经少甚至经闭，或崩漏，失眠多梦，口咽干燥，潮热盗汗，心情烦躁、手足心热，午后颧红，形体消瘦，小便黄少，舌红少津，少苔或无苔，脉细数等症状。</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阳虚证：表现为面色白或黝黑，腰膝酸冷，神疲乏力，形寒肢冷，男子阳痿、早泄、精冷，女子不孕、性欲低下，五更泄泻，小便清长，夜尿多，身体浮肿，舌淡，脉沉细无力，尺部尤甚等症状。</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辨证治肾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治疗肾虚可概括为一个“补”字。补肾成为肾虚男女皆宜和延年益寿的常用办法。</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肾虚主要分为肾阴虚、肾阳虚、肾气不固、肾不纳气和肾精亏虚五个证型进行辨证治疗。</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阴虚证的表现和诊断要点是：五心烦热、失眠、盗汗、口干咽燥、头晕目眩、梦遗、午后颧红、舌红少苔或有裂纹、脉细数等。五心烦热，就是指两个手心、两个脚心和心口，有一种发热的感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阳虚证的表现和诊断要点是：畏寒肢冷、小便清长、下利清谷或五更泄泻、阳痿、带下清稀、宫寒不孕、面色苍白、舌淡胖苔白润、脉微弱迟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气不固的表现和诊断要点是：小便清长而频数，或尿后余沥不尽，或小便失禁，或遗溺，或夜尿增多。男子滑精早泄，女子带下清稀，或胎动易滑。神疲乏力，腰膝酸软，听力减退，面色苍白，舌淡苔白，脉细弱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不纳气的表现和诊断要点是：咳嗽胸满，痰清稀，自汗气短，动则尤甚，面色苍白，倦怠乏力，口唇青紫，四肢欠温，纳差，重者不能平卧。舌质淡，苔薄白，脉沉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精亏虚的表现和诊断要点是：小儿痿软、解颅、五迟、五软</w:t>
      </w:r>
      <w:r>
        <w:rPr>
          <w:rFonts w:eastAsia="宋体" w:cs="宋体" w:ascii="宋体" w:hAnsi="宋体"/>
          <w:b w:val="false"/>
          <w:bCs w:val="false"/>
          <w:color w:val="000000"/>
          <w:sz w:val="21"/>
        </w:rPr>
        <w:t>;</w:t>
      </w:r>
      <w:r>
        <w:rPr>
          <w:rFonts w:ascii="宋体" w:hAnsi="宋体" w:cs="宋体"/>
          <w:b w:val="false"/>
          <w:bCs w:val="false"/>
          <w:color w:val="000000"/>
          <w:sz w:val="21"/>
        </w:rPr>
        <w:t>成人精少不育，女子经闭不孕以及西医学的小儿佝偻病、男性不育等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阴虚治疗方法当然是滋补肾阴，通过补充肾阴的方法，让肾阴充足之后，它的偏衰就能够得以纠正了。滋补肾阴的常用方剂六味地黄丸临床常用于头晕耳鸣，腰膝酸软而无明显其他伴有症状者，是治疗肾阴虚的经典名方</w:t>
      </w:r>
      <w:r>
        <w:rPr>
          <w:rFonts w:eastAsia="宋体" w:cs="宋体" w:ascii="宋体" w:hAnsi="宋体"/>
          <w:b w:val="false"/>
          <w:bCs w:val="false"/>
          <w:color w:val="000000"/>
          <w:sz w:val="21"/>
        </w:rPr>
        <w:t>;</w:t>
      </w:r>
      <w:r>
        <w:rPr>
          <w:rFonts w:ascii="宋体" w:hAnsi="宋体" w:cs="宋体"/>
          <w:b w:val="false"/>
          <w:bCs w:val="false"/>
          <w:color w:val="000000"/>
          <w:sz w:val="21"/>
        </w:rPr>
        <w:t>知柏地黄丸临床常用于潮热盗汗，口干咽痛，耳鸣遗精，小便短赤者</w:t>
      </w:r>
      <w:r>
        <w:rPr>
          <w:rFonts w:eastAsia="宋体" w:cs="宋体" w:ascii="宋体" w:hAnsi="宋体"/>
          <w:b w:val="false"/>
          <w:bCs w:val="false"/>
          <w:color w:val="000000"/>
          <w:sz w:val="21"/>
        </w:rPr>
        <w:t>;</w:t>
      </w:r>
      <w:r>
        <w:rPr>
          <w:rFonts w:ascii="宋体" w:hAnsi="宋体" w:cs="宋体"/>
          <w:b w:val="false"/>
          <w:bCs w:val="false"/>
          <w:color w:val="000000"/>
          <w:sz w:val="21"/>
        </w:rPr>
        <w:t>麦味地黄丸临床常用于消渴咳嗽咯血者</w:t>
      </w:r>
      <w:r>
        <w:rPr>
          <w:rFonts w:eastAsia="宋体" w:cs="宋体" w:ascii="宋体" w:hAnsi="宋体"/>
          <w:b w:val="false"/>
          <w:bCs w:val="false"/>
          <w:color w:val="000000"/>
          <w:sz w:val="21"/>
        </w:rPr>
        <w:t>;</w:t>
      </w:r>
      <w:r>
        <w:rPr>
          <w:rFonts w:ascii="宋体" w:hAnsi="宋体" w:cs="宋体"/>
          <w:b w:val="false"/>
          <w:bCs w:val="false"/>
          <w:color w:val="000000"/>
          <w:sz w:val="21"/>
        </w:rPr>
        <w:t>杞菊地黄丸、明目地黄丸、石斛夜光丸临床常用于羞明畏光、迎风流泪、视物昏花为主者</w:t>
      </w:r>
      <w:r>
        <w:rPr>
          <w:rFonts w:eastAsia="宋体" w:cs="宋体" w:ascii="宋体" w:hAnsi="宋体"/>
          <w:b w:val="false"/>
          <w:bCs w:val="false"/>
          <w:color w:val="000000"/>
          <w:sz w:val="21"/>
        </w:rPr>
        <w:t>;</w:t>
      </w:r>
      <w:r>
        <w:rPr>
          <w:rFonts w:ascii="宋体" w:hAnsi="宋体" w:cs="宋体"/>
          <w:b w:val="false"/>
          <w:bCs w:val="false"/>
          <w:color w:val="000000"/>
          <w:sz w:val="21"/>
        </w:rPr>
        <w:t>二至丸临床常用于妇科病人见咽干鼻燥、月经量多者</w:t>
      </w:r>
      <w:r>
        <w:rPr>
          <w:rFonts w:eastAsia="宋体" w:cs="宋体" w:ascii="宋体" w:hAnsi="宋体"/>
          <w:b w:val="false"/>
          <w:bCs w:val="false"/>
          <w:color w:val="000000"/>
          <w:sz w:val="21"/>
        </w:rPr>
        <w:t>;</w:t>
      </w:r>
      <w:r>
        <w:rPr>
          <w:rFonts w:ascii="宋体" w:hAnsi="宋体" w:cs="宋体"/>
          <w:b w:val="false"/>
          <w:bCs w:val="false"/>
          <w:color w:val="000000"/>
          <w:sz w:val="21"/>
        </w:rPr>
        <w:t>归芍地黄丸临床常用于肝肾阴虚之月经不调、脚跟疼痛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阳虚当然就要补肾助阳。在补肾助阳时有个小技巧，补肾阴不必补肾阳，补肾阴的药不一定加上补肾阳的药，但是补肾阳必须补肾阴，这是中医治疗肾虚的法则。为什么这么讲呢</w:t>
      </w:r>
      <w:r>
        <w:rPr>
          <w:rFonts w:eastAsia="宋体" w:cs="宋体" w:ascii="宋体" w:hAnsi="宋体"/>
          <w:b w:val="false"/>
          <w:bCs w:val="false"/>
          <w:color w:val="000000"/>
          <w:sz w:val="21"/>
        </w:rPr>
        <w:t>?</w:t>
      </w:r>
      <w:r>
        <w:rPr>
          <w:rFonts w:ascii="宋体" w:hAnsi="宋体" w:cs="宋体"/>
          <w:b w:val="false"/>
          <w:bCs w:val="false"/>
          <w:color w:val="000000"/>
          <w:sz w:val="21"/>
        </w:rPr>
        <w:t>因为肾阴虚了，物质匮乏了，我们补充物质的东西，然后它一点点地就把肾阴补充好了，就纠正过来了。但是补肾阳有一个问题，一定要把补肾阴的药加上，即把有肾阴作为物质基础才能转化为肾阳。正如张景岳所说：“善补阳者，必于阴中求阳，则阳得阴助而生化无穷</w:t>
      </w:r>
      <w:r>
        <w:rPr>
          <w:rFonts w:eastAsia="宋体" w:cs="宋体" w:ascii="宋体" w:hAnsi="宋体"/>
          <w:b w:val="false"/>
          <w:bCs w:val="false"/>
          <w:color w:val="000000"/>
          <w:sz w:val="21"/>
        </w:rPr>
        <w:t>;</w:t>
      </w:r>
      <w:r>
        <w:rPr>
          <w:rFonts w:ascii="宋体" w:hAnsi="宋体" w:cs="宋体"/>
          <w:b w:val="false"/>
          <w:bCs w:val="false"/>
          <w:color w:val="000000"/>
          <w:sz w:val="21"/>
        </w:rPr>
        <w:t>善补阴者，必于阳中求阴，则阴得阳助而泉源不断。”金匮肾气丸就是治疗肾阳虚的。</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气不固则要补肾固摄，方用大补元煎合金锁固精丸加减。</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不纳气则要治以培元温肾，纳气平喘。七味都气丸和人参蛤蚧散就是治疗肾不纳气的。外感咳嗽引起的气喘忌服。</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精亏虚则要填精益髓。龟鹿二仙丹、五子衍宗丸、左归丸之类，都是治疗肾精亏虚的。</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由此看来，中医的肾虚概念十分广泛，以上各种病变都可以归为肾虚。我们笼统地把他们称为肾虚十分容易，但对其中包括的各种情况，分析起来又千差万别，本质上各不相同，还是要具体情况具体分析，不能用同一种方法治疗。中医肾虚证常见的有五个，还要看看你属于其中的哪一个。疾病表现不同，治疗的方法也就不同，千万不要因为自己肾虚而不加选择地乱服补肾中药，一定要在中医专家指导下用药。盲目补肾不可取，中医讲究的是辨证施治，方能达到治疗目的。</w:t>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女子能长期服</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乌鸡白凤丸吗</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乌鸡白凤丸是古书《济阴纲目》中大小乌鸡丸的加减方，已有百年历史。它由乌鸡、人参、黄芪、丹参、当归、白芍、川芎、生地、熟地、甘草、制香附、鹿角胶、鹿角霜、银柴胡、牡蛎、鳖甲、桑螵蛸、芡实、山药、天冬等</w:t>
      </w:r>
      <w:r>
        <w:rPr>
          <w:rFonts w:eastAsia="宋体" w:cs="宋体" w:ascii="宋体" w:hAnsi="宋体"/>
          <w:b w:val="false"/>
          <w:bCs w:val="false"/>
          <w:color w:val="000000"/>
          <w:sz w:val="21"/>
        </w:rPr>
        <w:t>20</w:t>
      </w:r>
      <w:r>
        <w:rPr>
          <w:rFonts w:ascii="宋体" w:hAnsi="宋体" w:cs="宋体"/>
          <w:b w:val="false"/>
          <w:bCs w:val="false"/>
          <w:color w:val="000000"/>
          <w:sz w:val="21"/>
        </w:rPr>
        <w:t>味中药制成。乌鸡白凤丸是补气、养血、调经、止带、阴阳双补的成药，使用范围很广，在妇科应用最多。</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因乌鸡白凤丸补肾阳成分多，滋阴成分少。女子如果出现了腰酸腰痛、带下清稀、宫寒不孕等症状，又经过中医专家诊断为肾阳虚、肾气不固、肾不纳气、肾精亏虚证型，可以比较长时间服用乌鸡白凤丸，但肾阴虚者则不合适服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是药三分毒，不能因为乌鸡白凤丸是中药，就可以随便乱吃。根据说明书的用法服用</w:t>
      </w:r>
      <w:r>
        <w:rPr>
          <w:rFonts w:eastAsia="宋体" w:cs="宋体" w:ascii="宋体" w:hAnsi="宋体"/>
          <w:b w:val="false"/>
          <w:bCs w:val="false"/>
          <w:color w:val="000000"/>
          <w:sz w:val="21"/>
        </w:rPr>
        <w:t>1~2</w:t>
      </w:r>
      <w:r>
        <w:rPr>
          <w:rFonts w:ascii="宋体" w:hAnsi="宋体" w:cs="宋体"/>
          <w:b w:val="false"/>
          <w:bCs w:val="false"/>
          <w:color w:val="000000"/>
          <w:sz w:val="21"/>
        </w:rPr>
        <w:t>周，然后定期到医生那里去咨询和重新诊断，看病情是否发生了变化，千万不能长期服下去，更不能将其当成女性美容养颜的中药。</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男子能长期服</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六味地黄丸吗</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六味地黄丸来自宋代钱仲阳所著的《小儿药证直诀》，由熟地黄、山茱萸</w:t>
      </w:r>
      <w:r>
        <w:rPr>
          <w:rFonts w:eastAsia="宋体" w:cs="宋体" w:ascii="宋体" w:hAnsi="宋体"/>
          <w:b w:val="false"/>
          <w:bCs w:val="false"/>
          <w:color w:val="000000"/>
          <w:sz w:val="21"/>
        </w:rPr>
        <w:t>(</w:t>
      </w:r>
      <w:r>
        <w:rPr>
          <w:rFonts w:ascii="宋体" w:hAnsi="宋体" w:cs="宋体"/>
          <w:b w:val="false"/>
          <w:bCs w:val="false"/>
          <w:color w:val="000000"/>
          <w:sz w:val="21"/>
        </w:rPr>
        <w:t>制</w:t>
      </w:r>
      <w:r>
        <w:rPr>
          <w:rFonts w:eastAsia="宋体" w:cs="宋体" w:ascii="宋体" w:hAnsi="宋体"/>
          <w:b w:val="false"/>
          <w:bCs w:val="false"/>
          <w:color w:val="000000"/>
          <w:sz w:val="21"/>
        </w:rPr>
        <w:t>)</w:t>
      </w:r>
      <w:r>
        <w:rPr>
          <w:rFonts w:ascii="宋体" w:hAnsi="宋体" w:cs="宋体"/>
          <w:b w:val="false"/>
          <w:bCs w:val="false"/>
          <w:color w:val="000000"/>
          <w:sz w:val="21"/>
        </w:rPr>
        <w:t>、牡丹皮、山药、茯苓、泽泻六味药物组成，以滋补肾阴为主。对于正常人群，如果没有明显肾阴虚的症状，不适宜于自行长期服用六味地黄丸</w:t>
      </w:r>
      <w:r>
        <w:rPr>
          <w:rFonts w:eastAsia="宋体" w:cs="宋体" w:ascii="宋体" w:hAnsi="宋体"/>
          <w:b w:val="false"/>
          <w:bCs w:val="false"/>
          <w:color w:val="000000"/>
          <w:sz w:val="21"/>
        </w:rPr>
        <w:t>;</w:t>
      </w:r>
      <w:r>
        <w:rPr>
          <w:rFonts w:ascii="宋体" w:hAnsi="宋体" w:cs="宋体"/>
          <w:b w:val="false"/>
          <w:bCs w:val="false"/>
          <w:color w:val="000000"/>
          <w:sz w:val="21"/>
        </w:rPr>
        <w:t>明显是肾阳虚的人更不宜服用，否则病症就会“雪上加霜”</w:t>
      </w:r>
      <w:r>
        <w:rPr>
          <w:rFonts w:eastAsia="宋体" w:cs="宋体" w:ascii="宋体" w:hAnsi="宋体"/>
          <w:b w:val="false"/>
          <w:bCs w:val="false"/>
          <w:color w:val="000000"/>
          <w:sz w:val="21"/>
        </w:rPr>
        <w:t xml:space="preserve">; </w:t>
      </w:r>
      <w:r>
        <w:rPr>
          <w:rFonts w:ascii="宋体" w:hAnsi="宋体" w:cs="宋体"/>
          <w:b w:val="false"/>
          <w:bCs w:val="false"/>
          <w:color w:val="000000"/>
          <w:sz w:val="21"/>
        </w:rPr>
        <w:t>脾胃功能不好的人要小量服用，因为吃了以后会妨碍消化功能</w:t>
      </w:r>
      <w:r>
        <w:rPr>
          <w:rFonts w:eastAsia="宋体" w:cs="宋体" w:ascii="宋体" w:hAnsi="宋体"/>
          <w:b w:val="false"/>
          <w:bCs w:val="false"/>
          <w:color w:val="000000"/>
          <w:sz w:val="21"/>
        </w:rPr>
        <w:t>;</w:t>
      </w:r>
      <w:r>
        <w:rPr>
          <w:rFonts w:ascii="宋体" w:hAnsi="宋体" w:cs="宋体"/>
          <w:b w:val="false"/>
          <w:bCs w:val="false"/>
          <w:color w:val="000000"/>
          <w:sz w:val="21"/>
        </w:rPr>
        <w:t>中老年人一般脾胃功能不强，服用更要谨慎。</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服药之前应该先去咨询医生：自己有没有肾虚</w:t>
      </w:r>
      <w:r>
        <w:rPr>
          <w:rFonts w:eastAsia="宋体" w:cs="宋体" w:ascii="宋体" w:hAnsi="宋体"/>
          <w:b w:val="false"/>
          <w:bCs w:val="false"/>
          <w:color w:val="000000"/>
          <w:sz w:val="21"/>
        </w:rPr>
        <w:t>?</w:t>
      </w:r>
      <w:r>
        <w:rPr>
          <w:rFonts w:ascii="宋体" w:hAnsi="宋体" w:cs="宋体"/>
          <w:b w:val="false"/>
          <w:bCs w:val="false"/>
          <w:color w:val="000000"/>
          <w:sz w:val="21"/>
        </w:rPr>
        <w:t>是肾阴虚还是肾阳虚</w:t>
      </w:r>
      <w:r>
        <w:rPr>
          <w:rFonts w:eastAsia="宋体" w:cs="宋体" w:ascii="宋体" w:hAnsi="宋体"/>
          <w:b w:val="false"/>
          <w:bCs w:val="false"/>
          <w:color w:val="000000"/>
          <w:sz w:val="21"/>
        </w:rPr>
        <w:t>?</w:t>
      </w:r>
      <w:r>
        <w:rPr>
          <w:rFonts w:ascii="宋体" w:hAnsi="宋体" w:cs="宋体"/>
          <w:b w:val="false"/>
          <w:bCs w:val="false"/>
          <w:color w:val="000000"/>
          <w:sz w:val="21"/>
        </w:rPr>
        <w:t>该不该服用六味地黄丸</w:t>
      </w:r>
      <w:r>
        <w:rPr>
          <w:rFonts w:eastAsia="宋体" w:cs="宋体" w:ascii="宋体" w:hAnsi="宋体"/>
          <w:b w:val="false"/>
          <w:bCs w:val="false"/>
          <w:color w:val="000000"/>
          <w:sz w:val="21"/>
        </w:rPr>
        <w:t>?</w:t>
      </w:r>
      <w:r>
        <w:rPr>
          <w:rFonts w:ascii="宋体" w:hAnsi="宋体" w:cs="宋体"/>
          <w:b w:val="false"/>
          <w:bCs w:val="false"/>
          <w:color w:val="000000"/>
          <w:sz w:val="21"/>
        </w:rPr>
        <w:t>服多长时间</w:t>
      </w:r>
      <w:r>
        <w:rPr>
          <w:rFonts w:eastAsia="宋体" w:cs="宋体" w:ascii="宋体" w:hAnsi="宋体"/>
          <w:b w:val="false"/>
          <w:bCs w:val="false"/>
          <w:color w:val="000000"/>
          <w:sz w:val="21"/>
        </w:rPr>
        <w:t>?</w:t>
      </w:r>
      <w:r>
        <w:rPr>
          <w:rFonts w:ascii="宋体" w:hAnsi="宋体" w:cs="宋体"/>
          <w:b w:val="false"/>
          <w:bCs w:val="false"/>
          <w:color w:val="000000"/>
          <w:sz w:val="21"/>
        </w:rPr>
        <w:t>尽量避免由于盲目用药而造成身体不适。</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如果男子出现了腰酸腰痛、性功能不好等症状，又经过丰富经验的中医专家诊断为肾阴虚证型，且经过专家分析没有以上禁忌症，则可以比较长时间地服用六味地黄丸。</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肾阳虚者则不合适服用六味地黄丸。肾气不固、肾不纳气、肾精亏虚者尚可服用，但不是最佳选择，应该在医生指导下选用最佳配方。</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枸杞茶、枸杞酒</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能长期饮用吗</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枸杞子为茄科植物枸杞或宁夏枸杞的成熟果实，是补益肝肾要药。中医认为，枸杞子味甘，性平，入肝、肾经，有滋补肝肾、益精明目、和血润燥、泽肤悦颜、培元乌发等功效，可用于治疗肝肾阴虚、头晕目眩、视物昏花、遗精、面色暗黄、须发枯黄、腰膝酸软、阴虚劳嗽、老人消渴等症。《神农本草经》将该药列为上品，称之“久服，轻身不老，耐寒暑”。《本草汇言》对枸杞子的评价尤高，认为该药“使气可充，血可补，阳可生，阴可长，火可降，风湿可去，有十全之妙焉”。现代研究发现，枸杞子有增强机体免疫功能、促进细胞新生、降低血中胆固醇含量、抗动脉粥样硬化、改善皮肤弹性、抗衰老等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枸杞子泡酒熬膏、早晚嚼食、泡茶泡水、煲汤药膳，各有风味。如果您经过中医诊断为肾阴虚证型，就可以长期服用。但最好直接嚼食枸杞子或泡茶泡水、煲汤药膳。尽量不用枸杞子酒，因为酒有伤阴助火的副作用。长期服用枸杞子，要定期到医生那里去咨询和诊断，看病情是否发生了变化。如果您正在感冒发烧，身体有炎症、腹泻，枸杞子可能就不适合或者需要暂时停一段时间。</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枸杞菊花茶</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能补肾明目吗</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很多人喜欢用枸杞子、菊花泡水长期当茶饮，据说可以用来补肾明目。中医很早就用枸杞子补肾明目，在民间流传也很广，而且它常常被当做滋补调养和抗衰老的良药。菊花甘、苦，微寒，可散风清热，平肝明目，用于风热感冒，头痛眩晕，目赤肿痛，眼目昏花。因此，枸杞子配伍菊花当茶服用，味道甘美，沁人心脾，确可以起到补肾明目的作用，为很多人所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尽管枸杞菊花茶有补肾明目作用，但也不是所有的人都适合服用。枸杞子甘平，滋补肝肾，菊花散风清热，因此该茶主要适合肾阴亏虚伴有风热上炎所致的目昏不明，羞明流泪患者。若是肾阳虚或肾精不足的患者，就不适合服用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42365</wp:posOffset>
          </wp:positionH>
          <wp:positionV relativeFrom="paragraph">
            <wp:posOffset>-532130</wp:posOffset>
          </wp:positionV>
          <wp:extent cx="7556500" cy="10694035"/>
          <wp:effectExtent l="0" t="0" r="0" b="0"/>
          <wp:wrapNone/>
          <wp:docPr id="1" name="乐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乐乐" descr=""/>
                  <pic:cNvPicPr>
                    <a:picLocks noChangeAspect="1" noChangeArrowheads="1"/>
                  </pic:cNvPicPr>
                </pic:nvPicPr>
                <pic:blipFill>
                  <a:blip r:embed="rId1"/>
                  <a:srcRect l="-5" t="-3" r="-5" b="-3"/>
                  <a:stretch>
                    <a:fillRect/>
                  </a:stretch>
                </pic:blipFill>
                <pic:spPr bwMode="auto">
                  <a:xfrm>
                    <a:off x="0" y="0"/>
                    <a:ext cx="755650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乐乐.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5:57Z</dcterms:created>
  <dc:creator>Administrator</dc:creator>
  <dc:description/>
  <dc:language>en-US</dc:language>
  <cp:lastModifiedBy/>
  <dcterms:modified xsi:type="dcterms:W3CDTF">1899-12-30T00:00:00Z</dcterms:modified>
  <cp:revision>0</cp:revision>
  <dc:subject/>
  <dc:title>中医专家高谈论肾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