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风湿与类风湿的区别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类风湿和风湿有某些相似之处，如都有风、寒、湿外因及关节疼痛，但两者有本质的不同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　　一、病因不同：风湿病多数应称风寒湿性关节痛，寒冷地区绝大部分是这类风湿病，不累及心脏、不破坏骨质、绝大多数可治愈，从中医角度看风湿病属寒痹症，而类风湿和强直性脊柱炎属热痹症，即使有畏寒症状也是真热假寒或里热外寒。有少数风湿热病人系链球菌感染所致，而类风湿属自身免疫病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　　二、病理和症状不同：风湿病是脉道内血液循环不畅阴寒而痛。类风湿是脉道外有异物压迫脉道不通而痛。从外观看风湿病初期不肿，后期关节也不变形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　　类风湿初期手指、足趾小关节呈现对称性肿胀，后期关节变形，风湿病脉象常见沉迟，类风湿脉象常见细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　　三、治疗法则不同：风湿病用一般抗风湿西药或中医祛风散寒、活血化瘀药常能速愈，而类风湿用一般抗风湿中西药不但不能治愈，有时反而会越治越重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2130</wp:posOffset>
          </wp:positionV>
          <wp:extent cx="7556500" cy="10694035"/>
          <wp:effectExtent l="0" t="0" r="0" b="0"/>
          <wp:wrapNone/>
          <wp:docPr id="1" name="失恋33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失恋33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失恋33天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风湿与类风湿的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