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6"/>
          <w:szCs w:val="36"/>
        </w:rPr>
      </w:pPr>
      <w:r>
        <w:rPr>
          <w:rFonts w:ascii="隶书" w:hAnsi="隶书" w:cs="隶书" w:eastAsia="隶书"/>
          <w:b/>
          <w:bCs/>
          <w:color w:val="0000FF"/>
          <w:sz w:val="36"/>
          <w:szCs w:val="36"/>
        </w:rPr>
        <w:t>如何治疗膝关节炎</w:t>
      </w:r>
    </w:p>
    <w:p>
      <w:pPr>
        <w:pStyle w:val="Normal"/>
        <w:spacing w:lineRule="auto" w:line="360"/>
        <w:ind w:left="0" w:right="0" w:hanging="0"/>
        <w:jc w:val="both"/>
        <w:rPr>
          <w:rFonts w:ascii="宋体" w:hAnsi="宋体" w:eastAsia="宋体" w:cs="宋体"/>
          <w:b/>
          <w:b/>
          <w:bCs/>
          <w:color w:val="0000FF"/>
          <w:sz w:val="21"/>
          <w:szCs w:val="36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膝关节炎病因主要由于年老体虚，加以外邪侵袭而发病，肝血不能养筋、肾精不能充骨，加以正气虚弱，不能抵抗风、寒、湿等外邪，风寒湿三气夹杂乘虚而入侵，就可以发病。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膝关节炎也称为膝骨性关节炎或退行性关节炎。它是一种常见病，多发生在</w:t>
      </w:r>
      <w:r>
        <w:rPr>
          <w:sz w:val="21"/>
          <w:szCs w:val="36"/>
        </w:rPr>
        <w:t>40</w:t>
      </w:r>
      <w:r>
        <w:rPr>
          <w:sz w:val="21"/>
          <w:szCs w:val="36"/>
        </w:rPr>
        <w:t>岁以上的中老年人，女性患病率高于男性，据资料显示，我国</w:t>
      </w:r>
      <w:r>
        <w:rPr>
          <w:sz w:val="21"/>
          <w:szCs w:val="36"/>
        </w:rPr>
        <w:t>65</w:t>
      </w:r>
      <w:r>
        <w:rPr>
          <w:sz w:val="21"/>
          <w:szCs w:val="36"/>
        </w:rPr>
        <w:t>岁以上人群中有</w:t>
      </w:r>
      <w:r>
        <w:rPr>
          <w:sz w:val="21"/>
          <w:szCs w:val="36"/>
        </w:rPr>
        <w:t>15%</w:t>
      </w:r>
      <w:r>
        <w:rPr>
          <w:sz w:val="21"/>
          <w:szCs w:val="36"/>
        </w:rPr>
        <w:t>患上本病。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膝关节炎的病因比较复杂，包括慢性损伤、肥胖、老化、超负荷运动、饮食、性别、种族、环境、细胞因子，以及免疫因素等等。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膝关节炎的发病机理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膝关节炎属于中医“痹症”、“骨痹”、“膝痹”范围，其病因主要由于年老体虚，加以外邪侵袭而发病</w:t>
      </w:r>
      <w:r>
        <w:rPr>
          <w:sz w:val="21"/>
          <w:szCs w:val="36"/>
        </w:rPr>
        <w:t>;</w:t>
      </w:r>
      <w:r>
        <w:rPr>
          <w:sz w:val="21"/>
          <w:szCs w:val="36"/>
        </w:rPr>
        <w:t>外邪指的是风、寒、湿、热等自然界的气候变化。中医认为当人近</w:t>
      </w:r>
      <w:r>
        <w:rPr>
          <w:sz w:val="21"/>
          <w:szCs w:val="36"/>
        </w:rPr>
        <w:t>50</w:t>
      </w:r>
      <w:r>
        <w:rPr>
          <w:sz w:val="21"/>
          <w:szCs w:val="36"/>
        </w:rPr>
        <w:t>岁时，肝肾气血衰少，而肝主筋、肾主骨，与筋骨的关系非常密切，肝血不能养筋、肾精不能充骨，加以正气虚弱，不能抵抗风、寒、湿等外邪，风寒湿三气夹杂乘虚而入侵，就可以发病。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膝关节炎的临床表现主要有疼痛、肿胀、畸形、运动障碍四大症状，各个症状还有不同兼症和特点，如有些伴膝关节腔积液、晨僵，以及弹响声等。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膝关节炎的四种类型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中医对膝关节炎的治疗长期以来累积了比较丰富的经验，根据不同的类型，可采用中药内服、外敷、针灸、拔罐、推拿及药膳调理等方法，取得一定的效果。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膝关节炎中医一般把它分为：寒湿阻滞型、湿热蕴结型、气血虚衰型、肝肾亏损型四种类型，看哪种外邪偏盛而选择用药，而各类型可以互相夹杂，并多伴有体虚，因为中医认为体虚是患病的关键，若“不得虚，邪不能独伤人”。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针灸治疗效果较好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——中药治疗：常用方剂有独活寄生汤、二妙散、当归拈痛汤、大防风汤、麻桂温经汤、三气饮等，常用中药有独活、羌活、白芍、当归、黄芪、杜仲、细辛、川芎、桂枝、鸡血藤、苍术、牛膝、海桐皮、苡仁，以及甘草等等，医师会根据不同证型加减药物。除了内服药外，也可选用以上的一些药材，置入布袋内加热后用于外敷患处，或用煎汤药遗下的药渣以布袋包裹，趁热敷患处。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——针灸</w:t>
      </w:r>
      <w:r>
        <w:rPr>
          <w:sz w:val="21"/>
          <w:szCs w:val="36"/>
        </w:rPr>
        <w:t>(</w:t>
      </w:r>
      <w:r>
        <w:rPr>
          <w:sz w:val="21"/>
          <w:szCs w:val="36"/>
        </w:rPr>
        <w:t>拔罐</w:t>
      </w:r>
      <w:r>
        <w:rPr>
          <w:sz w:val="21"/>
          <w:szCs w:val="36"/>
        </w:rPr>
        <w:t>)</w:t>
      </w:r>
      <w:r>
        <w:rPr>
          <w:sz w:val="21"/>
          <w:szCs w:val="36"/>
        </w:rPr>
        <w:t>治疗：针灸对膝关节炎治疗效果较好。根据研究，针灸有消炎止痛、退肿、促进血液循环等作用，通过改变患处血流量和血流速度，把一些致病炎性因子带走，以达到改善症状的目的，针刺常用的穴位有：阳陵泉、阴陵泉、牍鼻穴、足三里、梁丘、血海、委中、承山等。可以用电针，也可加艾灸，或加拔罐法，据研究以电针和温灸效果最好，一般能在数次治疗后缓解症状。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——推拿治疗：推拿治疗应用得当对膝关节炎疗效也很好，多在患病局部采用揉法、摩法、拿法、研磨法、穴位指压等方法治疗，在急性炎症期最好不用推拿法，或谨慎使用轻手法推拿，以免炎证加剧。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——药膳调理：杜仲</w:t>
      </w:r>
      <w:r>
        <w:rPr>
          <w:sz w:val="21"/>
          <w:szCs w:val="36"/>
        </w:rPr>
        <w:t>15</w:t>
      </w:r>
      <w:r>
        <w:rPr>
          <w:sz w:val="21"/>
          <w:szCs w:val="36"/>
        </w:rPr>
        <w:t>克、淮牛膝</w:t>
      </w:r>
      <w:r>
        <w:rPr>
          <w:sz w:val="21"/>
          <w:szCs w:val="36"/>
        </w:rPr>
        <w:t>20</w:t>
      </w:r>
      <w:r>
        <w:rPr>
          <w:sz w:val="21"/>
          <w:szCs w:val="36"/>
        </w:rPr>
        <w:t>克、胡椒根</w:t>
      </w:r>
      <w:r>
        <w:rPr>
          <w:sz w:val="21"/>
          <w:szCs w:val="36"/>
        </w:rPr>
        <w:t>15</w:t>
      </w:r>
      <w:r>
        <w:rPr>
          <w:sz w:val="21"/>
          <w:szCs w:val="36"/>
        </w:rPr>
        <w:t>克、猪蹄一段约</w:t>
      </w:r>
      <w:r>
        <w:rPr>
          <w:sz w:val="21"/>
          <w:szCs w:val="36"/>
        </w:rPr>
        <w:t>200</w:t>
      </w:r>
      <w:r>
        <w:rPr>
          <w:sz w:val="21"/>
          <w:szCs w:val="36"/>
        </w:rPr>
        <w:t>克洗净加水适量同煮至猪蹄熟软，喝汤连蹄肉吃下，此方也可以鹿筋取代猪蹄，有壮筋健骨、祛风行血、濡润关节作用。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——运动锻炼：养成运动锻炼的习惯，必须从年轻开始，锻炼时量力而为，不要过度，因为膝部是人体承重最大的关节，负荷过量易造成关节炎，一旦发病也不能完全停止运动，只要根据情况调整运动量，或做游泳、骑单车等不负重的运动，对膝关节炎还是利多于弊的。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  <w:t>　　膝关节炎是关节退化引起的病变，目前为止中西医都还没有药物或其他方法能中止本病的发生或逆转，因此，治疗只能改善症状，减轻痛苦，提高生活素质，必须坚持治疗才能达到较理想的效果，如症情严重者可考虑西医手术治疗。</w:t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21"/>
          <w:szCs w:val="36"/>
        </w:rPr>
      </w:pPr>
      <w:r>
        <w:rPr>
          <w:sz w:val="21"/>
          <w:szCs w:val="36"/>
        </w:rPr>
      </w:r>
    </w:p>
    <w:p>
      <w:pPr>
        <w:pStyle w:val="Normal"/>
        <w:spacing w:lineRule="auto" w:line="360"/>
        <w:ind w:firstLine="480"/>
        <w:rPr>
          <w:sz w:val="18"/>
          <w:szCs w:val="36"/>
        </w:rPr>
      </w:pPr>
      <w:r>
        <w:rPr>
          <w:sz w:val="1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0</wp:posOffset>
              </wp:positionH>
              <wp:positionV relativeFrom="paragraph">
                <wp:posOffset>-129540</wp:posOffset>
              </wp:positionV>
              <wp:extent cx="756031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95350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808000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70.5pt;mso-wrap-distance-left:9.05pt;mso-wrap-distance-right:9.05pt;mso-wrap-distance-top:0pt;mso-wrap-distance-bottom:0pt;margin-top:-10.2pt;mso-position-vertical-relative:text;margin-left:-63pt;mso-position-horizontal-relative:text">
              <v:fill type="gradient" angle="-180" color2="#808000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7560</wp:posOffset>
              </wp:positionH>
              <wp:positionV relativeFrom="paragraph">
                <wp:posOffset>-529590</wp:posOffset>
              </wp:positionV>
              <wp:extent cx="7560310" cy="895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895350"/>
                      </a:xfrm>
                      <a:prstGeom prst="rect"/>
                      <a:gradFill rotWithShape="0">
                        <a:gsLst>
                          <a:gs pos="0">
                            <a:srgbClr val="808000"/>
                          </a:gs>
                          <a:gs pos="100000">
                            <a:srgbClr val="ffffff"/>
                          </a:gs>
                        </a:gsLst>
                        <a:lin ang="54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00" style="position:absolute;rotation:-0;width:595.3pt;height:70.5pt;mso-wrap-distance-left:9.05pt;mso-wrap-distance-right:9.05pt;mso-wrap-distance-top:0pt;mso-wrap-distance-bottom:0pt;margin-top:-41.7pt;mso-position-vertical-relative:text;margin-left:-62.8pt;mso-position-horizontal-relative:text">
              <v:fill type="gradient" angle="-180" color2="#FFFF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名言警句《增广贤文》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9:24:00Z</dcterms:created>
  <dc:creator>Administrator</dc:creator>
  <dc:description/>
  <dc:language>en-US</dc:language>
  <cp:lastModifiedBy>king</cp:lastModifiedBy>
  <dcterms:modified xsi:type="dcterms:W3CDTF">2011-06-22T07:29:00Z</dcterms:modified>
  <cp:revision>2</cp:revision>
  <dc:subject/>
  <dc:title>《增广贤文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