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rFonts w:ascii="隶书" w:hAnsi="隶书" w:eastAsia="隶书" w:cs="隶书"/>
          <w:b/>
          <w:b/>
          <w:bCs/>
          <w:color w:val="0000FF"/>
          <w:sz w:val="36"/>
        </w:rPr>
      </w:pPr>
      <w:r>
        <w:rPr>
          <w:rFonts w:ascii="隶书" w:hAnsi="隶书" w:cs="隶书" w:eastAsia="隶书"/>
          <w:b/>
          <w:bCs/>
          <w:color w:val="0000FF"/>
          <w:sz w:val="36"/>
        </w:rPr>
        <w:t>放屁过多 说明身体有什么问题</w:t>
      </w:r>
    </w:p>
    <w:p>
      <w:pPr>
        <w:pStyle w:val="Normal"/>
        <w:ind w:left="0" w:right="0" w:firstLine="583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屁的原材料是与我们的唾液或食物一起咽下去的空气，其中有一部分以打嗝的方式从胃排出，剩下的空气则进入肠部，成为屁的主要来源。空气的主要成分是氮和氧。胃部的空气进入肠道，里面的氧就会被吸收，剩下的氮，则原封不动地成为屁的主要成分之一。人为什么会放屁呢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?</w:t>
      </w:r>
      <w:r>
        <w:rPr>
          <w:rFonts w:ascii="宋体" w:hAnsi="宋体" w:cs="宋体"/>
          <w:b w:val="false"/>
          <w:bCs w:val="false"/>
          <w:color w:val="000000"/>
          <w:sz w:val="21"/>
        </w:rPr>
        <w:t>一是人自身吞下的空气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;</w:t>
      </w:r>
      <w:r>
        <w:rPr>
          <w:rFonts w:ascii="宋体" w:hAnsi="宋体" w:cs="宋体"/>
          <w:b w:val="false"/>
          <w:bCs w:val="false"/>
          <w:color w:val="000000"/>
          <w:sz w:val="21"/>
        </w:rPr>
        <w:t>二是胃肠道内产生的气体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;</w:t>
      </w:r>
      <w:r>
        <w:rPr>
          <w:rFonts w:ascii="宋体" w:hAnsi="宋体" w:cs="宋体"/>
          <w:b w:val="false"/>
          <w:bCs w:val="false"/>
          <w:color w:val="000000"/>
          <w:sz w:val="21"/>
        </w:rPr>
        <w:t>三是由血液渗透而入的气体，这些气体，一部分由血液吸收再经肺排放，其余的就是以放屁的方式从肛门中排出体外。</w:t>
      </w:r>
    </w:p>
    <w:p>
      <w:pPr>
        <w:pStyle w:val="Normal"/>
        <w:ind w:left="0" w:right="0" w:firstLine="583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firstLine="583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这些气体的主要成分，包括氧、氮、氢、二氧化碳和甲烷。氮是没有任何味儿的，更不会发臭，如果屁发出臭味，是身体内部的问题，那都是由于肠道腐败造成的。主要是由吲哚、硫化氢等所导致，就是在人体消化的过程中，食物经胃消化后，将残渣送到大肠，经细菌作用而分解成大便时，这时气体就被污染，于是从肛门中排出臭屁。</w:t>
      </w:r>
    </w:p>
    <w:p>
      <w:pPr>
        <w:pStyle w:val="Normal"/>
        <w:ind w:left="0" w:right="0" w:firstLine="583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firstLine="583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小儿放屁或呃逆不断，并有酸臭味儿，是消化不良的表现，应减少食量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;</w:t>
      </w:r>
      <w:r>
        <w:rPr>
          <w:rFonts w:ascii="宋体" w:hAnsi="宋体" w:cs="宋体"/>
          <w:b w:val="false"/>
          <w:bCs w:val="false"/>
          <w:color w:val="000000"/>
          <w:sz w:val="21"/>
        </w:rPr>
        <w:t>如断断续续放屁，但无臭味，多是胃肠排空后，因饥饿引起的肠蠕动增强造成的，这种情况提示家长，孩子饿了，应及时喂食。多屁多粪便，常由于孩子多食了蚕豆、豌豆、山芋等食物引起，这时应减少淀粉含量高的食物。</w:t>
      </w:r>
    </w:p>
    <w:p>
      <w:pPr>
        <w:pStyle w:val="Normal"/>
        <w:ind w:left="0" w:right="0" w:firstLine="583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firstLine="583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老人屁多，至少可以说明一点：消化功能出了毛病，遇到这种情况，第二天就应减少食量，让消化道有一个休息恢复的过程，如果屁多，且经常有臭味，则说明蛋白质饮食吃得多了，肠胃负担太重了，应减少或立即改为素食，以防止发生肠胃疾病。</w:t>
      </w:r>
    </w:p>
    <w:p>
      <w:pPr>
        <w:pStyle w:val="Normal"/>
        <w:ind w:left="0" w:right="0" w:firstLine="583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firstLine="583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患有肝脏、胆道、胃肠和胰腺疾病的人，也有屁多的现象，吃了花生或豆类食品容易放屁，俗话说“一个豆，一个屁，十个豆，一出戏”，这是因为其中含有小肠不能消化的特异碳水化合物，在大肠作用后产生氢、甲烷等气体。包心菜、碗豆、菜花、洋葱、南瓜、萝卜都是容易使大肠“生气”的蔬菜，气多放屁则不可避免了。</w:t>
      </w:r>
    </w:p>
    <w:p>
      <w:pPr>
        <w:pStyle w:val="Normal"/>
        <w:ind w:left="0" w:right="0" w:firstLine="583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firstLine="583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放屁虽然不雅，但有时却是医生诊断疾病的依据。婴儿出生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</w:rPr>
        <w:t>秒钟后必须放屁，否则后果不堪设想。肠子上下不通气、不放屁，可能得了“肠梗阻”、“肠套叠”，大人有屁不放，心有胀闷之感。病人手术后一般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</w:rPr>
        <w:t>～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24</w:t>
      </w:r>
      <w:r>
        <w:rPr>
          <w:rFonts w:ascii="宋体" w:hAnsi="宋体" w:cs="宋体"/>
          <w:b w:val="false"/>
          <w:bCs w:val="false"/>
          <w:color w:val="000000"/>
          <w:sz w:val="21"/>
        </w:rPr>
        <w:t>小时放屁，放屁了就表示肠道功能恢复，病人可以进食，病人也会感到舒适，如果术后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24</w:t>
      </w:r>
      <w:r>
        <w:rPr>
          <w:rFonts w:ascii="宋体" w:hAnsi="宋体" w:cs="宋体"/>
          <w:b w:val="false"/>
          <w:bCs w:val="false"/>
          <w:color w:val="000000"/>
          <w:sz w:val="21"/>
        </w:rPr>
        <w:t>小时不放屁，就提示肠道不通，肠腔胀气，刀口疼痛难忍。</w:t>
      </w:r>
    </w:p>
    <w:p>
      <w:pPr>
        <w:pStyle w:val="Normal"/>
        <w:ind w:left="0" w:right="0" w:firstLine="583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firstLine="583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放屁固然令人生厌，但是憋一肚子气却也不好受，一般若有腹胀的情形，可以用手按摩腹部，以促进肠道蠕动，有助于屁之排出而消除气胀的不适感。人们常说“有话快说，有屁快放”，不是无稽之谈。被憋回大肠中的屁就会慢慢地被肠壁所吸收而进入到血液里，对人体有害，因此，奉劝诸位不要憋着，还是痛痛快快把屁放出去为好。</w:t>
      </w:r>
    </w:p>
    <w:p>
      <w:pPr>
        <w:pStyle w:val="Normal"/>
        <w:ind w:left="0" w:right="0" w:firstLine="583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7005</wp:posOffset>
                </wp:positionH>
                <wp:positionV relativeFrom="paragraph">
                  <wp:posOffset>954405</wp:posOffset>
                </wp:positionV>
                <wp:extent cx="5563235" cy="8166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816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05pt;height:643.05pt;mso-wrap-distance-left:9.05pt;mso-wrap-distance-right:9.05pt;mso-wrap-distance-top:0pt;mso-wrap-distance-bottom:0pt;margin-top:75.15pt;mso-position-vertical-relative:text;margin-left:-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微软雅黑" w:hAnsi="微软雅黑" w:eastAsia="微软雅黑" w:cs="微软雅黑"/>
                          <w:color w:val="FFFFFF"/>
                          <w:sz w:val="32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32"/>
                          <w:lang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2840</wp:posOffset>
          </wp:positionH>
          <wp:positionV relativeFrom="paragraph">
            <wp:posOffset>-532130</wp:posOffset>
          </wp:positionV>
          <wp:extent cx="7556500" cy="10694035"/>
          <wp:effectExtent l="0" t="0" r="0" b="0"/>
          <wp:wrapNone/>
          <wp:docPr id="2" name="失恋33天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失恋33天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失恋33天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5:45:5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放屁过多 说明身体有什么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