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1"/>
        </w:rPr>
      </w:pPr>
      <w:r>
        <w:rPr>
          <w:rFonts w:ascii="隶书" w:hAnsi="隶书" w:cs="隶书" w:eastAsia="隶书"/>
          <w:b/>
          <w:bCs/>
          <w:color w:val="0000FF"/>
          <w:sz w:val="36"/>
        </w:rPr>
        <w:t>半数风寒感冒患者服错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1"/>
        </w:rPr>
      </w:pPr>
      <w:r>
        <w:rPr>
          <w:rFonts w:eastAsia="宋体" w:cs="宋体" w:ascii="宋体" w:hAnsi="宋体"/>
          <w:b w:val="false"/>
          <w:bCs w:val="false"/>
          <w:color w:val="0000FF"/>
          <w:sz w:val="21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今年</w:t>
      </w:r>
      <w:r>
        <w:rPr/>
        <w:t>35</w:t>
      </w:r>
      <w:r>
        <w:rPr/>
        <w:t>岁的张女士是某大型企业的白领。前几天，她患上了感冒。开始只是头痛、流清涕，便去附近的药店买了两盒银翘片，可服用后症状不但没有减轻，反而越来越重。她又买来“抗病毒”药，想着这样双管齐下，总该没有问题了吧，谁料第二天又开始咳嗽，头也痛得更加厉害了。她不得已才来到医院就诊。</w:t>
      </w:r>
    </w:p>
    <w:p>
      <w:pPr>
        <w:pStyle w:val="Normal"/>
        <w:rPr/>
      </w:pPr>
      <w:r>
        <w:rPr/>
        <w:t>　　在河南省中医院呼吸内科的诊室里，副主任医师王禄仔细地询问了张女士的病情，经过检查和中医辨证后，王禄明确告诉张女士，她所患的是风寒感冒，而所用药物却是治疗风热感冒的。因此不仅起不到治疗作用，反而使病情加重。</w:t>
      </w:r>
    </w:p>
    <w:p>
      <w:pPr>
        <w:pStyle w:val="Normal"/>
        <w:rPr/>
      </w:pPr>
      <w:r>
        <w:rPr/>
        <w:t>　　王禄介绍，中医一般将感冒分为风寒、风热和暑湿、秋燥四种，其中风寒和风热的治疗药物药性是相反的。然而在门诊接触到的感冒患者中，几乎有半数“风寒”患者是因错服感冒药后症状加重来求医的。这是因为多数人都认为夏季不会发生风寒感冒，从而把“风寒感冒”当做“风热”来治。其实夏季也会发生风寒感冒，所以一旦感冒了一定要去正规医院就诊，切不可“病急乱投医”。如果像张女士这样对风寒感冒一味施以清热类的药物，那无异于“雪上加霜”。</w:t>
      </w:r>
    </w:p>
    <w:p>
      <w:pPr>
        <w:pStyle w:val="Normal"/>
        <w:rPr/>
      </w:pPr>
      <w:r>
        <w:rPr/>
        <w:t>　　风寒还是风热</w:t>
      </w:r>
      <w:r>
        <w:rPr/>
        <w:t>?</w:t>
      </w:r>
      <w:r>
        <w:rPr/>
        <w:t>看症状来辨别</w:t>
      </w:r>
    </w:p>
    <w:p>
      <w:pPr>
        <w:pStyle w:val="Normal"/>
        <w:rPr/>
      </w:pPr>
      <w:r>
        <w:rPr/>
        <w:t>　　很多人都认为感冒只是“小儿科”，感冒后喜欢自作主张用药，可往往导致感冒迁延不愈。王禄说，关键在于没有辨证用药，因为风寒感冒与风热感冒二者的病因病机、症状、治疗及用药差别很大。</w:t>
      </w:r>
    </w:p>
    <w:p>
      <w:pPr>
        <w:pStyle w:val="Normal"/>
        <w:rPr/>
      </w:pPr>
      <w:r>
        <w:rPr/>
        <w:t>　　风寒感冒：症状多表现为头痛、身痛、发热轻、无汗、鼻塞流清涕、口不渴或喜热饮等。治疗以辛温解表为主，代表方有麻黄汤或桂枝汤。中成药可选用风寒感冒颗粒、正柴胡饮冲剂等。在风寒感冒早期，喝姜汤即可解决问题，或用小验方：葱白</w:t>
      </w:r>
      <w:r>
        <w:rPr/>
        <w:t>5</w:t>
      </w:r>
      <w:r>
        <w:rPr/>
        <w:t>节、生姜</w:t>
      </w:r>
      <w:r>
        <w:rPr/>
        <w:t>3</w:t>
      </w:r>
      <w:r>
        <w:rPr/>
        <w:t>片，水煎服，日一次煎汤分三次服用。日常生活中要注意避风寒。</w:t>
      </w:r>
    </w:p>
    <w:p>
      <w:pPr>
        <w:pStyle w:val="Normal"/>
        <w:rPr/>
      </w:pPr>
      <w:r>
        <w:rPr/>
        <w:t>　　风热感冒：多表现为发热、头痛、咽痛、咳嗽、口渴等，治法应以辛凉解表为主，代表方为《银翘散》。中成药可选用银翘解毒片、桑菊感冒片等。患风热感冒要多饮水、清淡饮食，忌辛辣之品。</w:t>
      </w:r>
    </w:p>
    <w:p>
      <w:pPr>
        <w:pStyle w:val="Normal"/>
        <w:rPr/>
      </w:pPr>
      <w:r>
        <w:rPr/>
        <w:t>　　暑湿感冒</w:t>
      </w:r>
      <w:r>
        <w:rPr>
          <w:rFonts w:eastAsia="Times New Roman"/>
        </w:rPr>
        <w:t xml:space="preserve"> </w:t>
      </w:r>
      <w:r>
        <w:rPr/>
        <w:t>夏天唱主角</w:t>
      </w:r>
    </w:p>
    <w:p>
      <w:pPr>
        <w:pStyle w:val="Normal"/>
        <w:rPr/>
      </w:pPr>
      <w:r>
        <w:rPr/>
        <w:t>　　暑湿感冒也是夏季最常见的感冒，这是因为夏季天气热且暑湿重，人出汗较多。如果此时贪凉或喜用风扇、空调等，暑湿之邪会乘虚而入引起感冒。暑湿感冒多表现为头沉如裹、汗出而病不解、口黏</w:t>
      </w:r>
      <w:r>
        <w:rPr/>
        <w:t>(</w:t>
      </w:r>
      <w:r>
        <w:rPr/>
        <w:t>湿盛时表现</w:t>
      </w:r>
      <w:r>
        <w:rPr/>
        <w:t>)</w:t>
      </w:r>
      <w:r>
        <w:rPr/>
        <w:t>、口渴</w:t>
      </w:r>
      <w:r>
        <w:rPr/>
        <w:t>(</w:t>
      </w:r>
      <w:r>
        <w:rPr/>
        <w:t>热盛时表现</w:t>
      </w:r>
      <w:r>
        <w:rPr/>
        <w:t>)</w:t>
      </w:r>
      <w:r>
        <w:rPr/>
        <w:t>，食欲差、偶有腹泻、舌苔黄腻等。在治疗上以祛暑清热为主，代表方可用新加香薷饮。中成药可选用藿香正气水，饮食上可多吃点扁豆、冬瓜，也可以用竹叶、荷叶、薏米等熬粥食用，可以起到健脾、清热、去湿的作用。</w:t>
      </w:r>
    </w:p>
    <w:p>
      <w:pPr>
        <w:pStyle w:val="Normal"/>
        <w:rPr/>
      </w:pPr>
      <w:r>
        <w:rPr/>
        <w:t>　　最后，王禄副主任医师还特别指出了感冒治疗中的几个误区：</w:t>
      </w:r>
    </w:p>
    <w:p>
      <w:pPr>
        <w:pStyle w:val="Normal"/>
        <w:rPr/>
      </w:pPr>
      <w:r>
        <w:rPr/>
        <w:t>　　感冒就用抗生素</w:t>
      </w:r>
      <w:r>
        <w:rPr>
          <w:rFonts w:eastAsia="Times New Roman"/>
        </w:rPr>
        <w:t xml:space="preserve"> </w:t>
      </w:r>
      <w:r>
        <w:rPr/>
        <w:t>抗生素往往容易产生耐药性，还会引起体内菌群失调等。</w:t>
      </w:r>
    </w:p>
    <w:p>
      <w:pPr>
        <w:pStyle w:val="Normal"/>
        <w:rPr/>
      </w:pPr>
      <w:r>
        <w:rPr/>
        <w:t>　　滥用抗病毒药物</w:t>
      </w:r>
      <w:r>
        <w:rPr>
          <w:rFonts w:eastAsia="Times New Roman"/>
        </w:rPr>
        <w:t xml:space="preserve"> </w:t>
      </w:r>
      <w:r>
        <w:rPr/>
        <w:t>抗感冒病毒的药物有阿昔洛韦、利巴韦林等，但其实这两种药只适用于流行性感冒和严重感冒，不适用于普通感冒。</w:t>
      </w:r>
    </w:p>
    <w:p>
      <w:pPr>
        <w:pStyle w:val="Normal"/>
        <w:rPr/>
      </w:pPr>
      <w:r>
        <w:rPr/>
        <w:t>　　感冒就“清热解毒”</w:t>
      </w:r>
      <w:r>
        <w:rPr>
          <w:rFonts w:eastAsia="Times New Roman"/>
        </w:rPr>
        <w:t xml:space="preserve"> </w:t>
      </w:r>
      <w:r>
        <w:rPr/>
        <w:t>很多人在感冒后为图方便，就近买来一些清热解毒的感冒药服用。但如上文所述，感冒也有多种分型，如不对症用药，则适得其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954405</wp:posOffset>
                </wp:positionV>
                <wp:extent cx="5563235" cy="816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643.05pt;mso-wrap-distance-left:9.05pt;mso-wrap-distance-right:9.05pt;mso-wrap-distance-top:0pt;mso-wrap-distance-bottom:0pt;margin-top:75.1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3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2" name="一杯热茶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一杯热茶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杯热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半数风寒感冒患者服错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