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6"/>
          <w:lang w:val="en-US" w:eastAsia="zh-CN"/>
        </w:rPr>
        <w:t>胃胀气难受 自己动手消除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胀气是胃肠道出毛病的一个信号。一般地说，正常人的胃肠道内存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毫升气体，分布在胃与结肠之中，并无胀气之感。当胃肠道内存在过量气体时，人就会有胀气的感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生活中，谁不会碰到头疼脑热等一系列小毛病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除了吃药打针，自己也可以掌握一些自疗办法。试试这些方法，你的不适之感也许会跑得无影无踪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胀气是胃肠道出毛病的一个信号。一般地说，正常人的胃肠道内存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毫升气体，分布在胃与结肠之中，并无胀气之感。当胃肠道内存在过量气体时，人就会有胀气的感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进食时边吃边说或狼吞虎咽，不经意之间吃进许多空气是胀气的主要原因，其次是消化不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因生活压力过大、情绪紧张、生活不讲规律等均可导致消化酶分泌不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而各种胃肠道疾病引起胃肠道功能紊乱、通路受阻、肠壁气体吸收减少等也往往会引起胀气。当然，大量摄入易发酵产气的食物，如豆类、花生、山芋等，或因对某些食物过敏导致肠道产生过多气体，也易感到胀气。还有人由于过多服用抗生素，抑制了正常细菌，造成菌群失调，也会出现胀气。只要尽量避免这些容易造成胀气的因素，如养成进食时不说话、细嚼慢咽等好习惯，就能够大大减少胀气的发生。消化能力较弱者，常食稀软少渣食物是避免胀气的最佳选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不过，一旦出现胀气，也有不少简便方法能将之消除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常喝粥汤：如果腹中胀气，胃里 觉得灼热，可以频频而少量地进食米汤、大麦汤或稀的粳米粥、大麦粥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喝点稀醋： 若是消化不良引起的胀气，可以每天饮两三次稀醋。将一汤匙米醋加入一杯冷开水中，调匀服下。每天清晨喝一杯柠檬水，也有一定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多做运动：若无大病、重病，出现胀气后，应该增加运动，如快步行走、做体操、收腹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食疗方：①鸡肫皮煎酒曲：腹中胀气、胃中堵塞、不思饮食的人，可用鸡肫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、生酒曲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共煎饮服。每日早晚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次，连饮数天，可使胀气消除、食欲增加。②橘皮茶：用新鲜橘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克，将其撕碎，加少许白糖，开水冲泡，当茶饮，对较轻微的胀气颇有疗效。若无新鲜橘皮，可去药店买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陈皮泡茶饮服，也有一定作用。③杨梅酒：鲜杨梅洗净，晾干，加高粱酒浸满，封固三个月备用。食欲不振、胀气不舒时，少量佐餐饮用，可获立竿见影之效。④山楂麦芽汤：生山楂、炒麦芽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水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次，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日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次饮服，连饮数日。食积不化、胀气持续者服用，能较快消除症状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适当用药： ①出现腹泻、腹胀，最简单的办法是立即吞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0.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0.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的药用炭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片，因为活性炭既能止泻，又能有效地吸收过多气体，迅速消除胀气。但必须注意，切勿与其他药物同时服用，因为炭片也会吸附药物成分而使药效降低。此外，炭片不宜经常使用，因为它还会吸收有用的营养 素。②在消化不良胀气时，可常服些嗜酸菌制剂如酵母片等。③胀气难受时，可在中药房买十香丸，每次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日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次，连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天。湿重苔腻、食积不化的腹中胀气，可口服白蔻调中丸，每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日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次，连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温熏足三里：大病之后或劳倦过度，出现精神疲乏、腹胀绵绵时，可以用干艾叶点燃熏灼足三里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间隔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厘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，也可用隔姜灸。每次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分钟，每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次，连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特别提醒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经常胀气甚至胀气持续不消者，应尽快去医院检查，许多疾病如慢性胃炎、胃扩张、胃下垂、幽门梗阻、慢性肠炎、肠梗阻、习惯性便秘、胃肠神经官能症、肝硬化、胰腺炎、腹膜炎、心力衰竭、败血症、毒血症、肠系膜血管栓塞等，均可出现顽固的胀气，需医生明确诊断后再进行针对性治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12065</wp:posOffset>
          </wp:positionV>
          <wp:extent cx="7574280" cy="10712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风信纸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1:00Z</dcterms:created>
  <dc:creator>Administrator</dc:creator>
  <dc:description/>
  <dc:language>en-US</dc:language>
  <cp:lastModifiedBy>ccul</cp:lastModifiedBy>
  <dcterms:modified xsi:type="dcterms:W3CDTF">2011-11-21T15:3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