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1010920</wp:posOffset>
                </wp:positionV>
                <wp:extent cx="5791200" cy="780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color w:val="0000FF"/>
                                <w:sz w:val="36"/>
                                <w:lang w:eastAsia="zh-CN"/>
                              </w:rPr>
                              <w:t>巧妙用姜 失眠便秘不用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把用过的姜丝风干后积存起来，到时用热水将其与红枣一同冲泡，再加点蜂蜜饮用，也不失为一种养生饮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　　姜丝催我早入眠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　　作为一个教书匠，多年来，我的睡眠机制较为脆弱。工作或生活中一有点小波澜便令我辗转反侧，直到下半夜还难以入睡，这使我对“安定”产生了依赖性。碍其副作用，我又试着在睡前改服每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片剂量的维生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B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。试了一段时间后，总觉得次日上午打不起精神。后来，经一位老友提示，我采取了弃用安眠药，改用毫无副作用的姜丝来解决失眠问题的办法。其方法是：每日睡前取一大块鲜姜，洗净后切成细丝，将其放入不加盖的小盒中，然后放在枕边。躺下后，姜丝在枕边沁香扑鼻，渐渐在大脑中转化为一种安逸感，绷紧的心绪很快便松弛下来，随之安然入睡。第二天，可以把用过的姜丝风干后积存起来，到时用热水将其与红枣一同冲泡，再加点蜂蜜饮用，也不失为一种养生饮品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　　姜片帮我治便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　　有段时间，便秘现象折腾得我也是小有烦恼。为此，我服过不少相关药品。如“果导片”、“芦荟胶囊”等，但效果不是很理想，而且一停药便秘就又找上门来。后来，一位同事给我推荐了一个小偏方，别说，试起来还真管用。其方法是：将一块完整的新砖头洗净风干后，置于煤气灶上，以文火将其慢慢加热，然后把切好了的姜片放在砖的表面，铺满为止，再在姜片上盖一层清洁的纱布，闭火后，戴手套将其搬到坐便器盖上，当然底部要有铺垫物。随后便坐在上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分钟，每日两次。此种方法我坚持了两个月，现在，便秘现象一点都没有了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　　姜块儿用于咽炎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　　我的另一老毛病便是患有多年的咽炎。曾有人建议我每日含数次大蒜治疗，可碍于这样与人接触不便。出于对鲜姜药用价值的偏爱，我又坚持以口含小姜块儿来抑制咽炎。由于鲜姜较之大蒜同样具有较强的灭菌作用，不但可杀死许多病毒，还能杀灭某些对抗生素有抗药性的细菌，长期口含，对咽部消炎大有裨益。现在，我的咽炎症状很少复发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14.5pt;mso-wrap-distance-left:9.05pt;mso-wrap-distance-right:9.05pt;mso-wrap-distance-top:0pt;mso-wrap-distance-bottom:0pt;margin-top:79.6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36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color w:val="0000FF"/>
                          <w:sz w:val="36"/>
                          <w:lang w:eastAsia="zh-CN"/>
                        </w:rPr>
                        <w:t>巧妙用姜 失眠便秘不用慌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把用过的姜丝风干后积存起来，到时用热水将其与红枣一同冲泡，再加点蜂蜜饮用，也不失为一种养生饮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　　姜丝催我早入眠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　　作为一个教书匠，多年来，我的睡眠机制较为脆弱。工作或生活中一有点小波澜便令我辗转反侧，直到下半夜还难以入睡，这使我对“安定”产生了依赖性。碍其副作用，我又试着在睡前改服每次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片剂量的维生素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B2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。试了一段时间后，总觉得次日上午打不起精神。后来，经一位老友提示，我采取了弃用安眠药，改用毫无副作用的姜丝来解决失眠问题的办法。其方法是：每日睡前取一大块鲜姜，洗净后切成细丝，将其放入不加盖的小盒中，然后放在枕边。躺下后，姜丝在枕边沁香扑鼻，渐渐在大脑中转化为一种安逸感，绷紧的心绪很快便松弛下来，随之安然入睡。第二天，可以把用过的姜丝风干后积存起来，到时用热水将其与红枣一同冲泡，再加点蜂蜜饮用，也不失为一种养生饮品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　　姜片帮我治便秘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　　有段时间，便秘现象折腾得我也是小有烦恼。为此，我服过不少相关药品。如“果导片”、“芦荟胶囊”等，但效果不是很理想，而且一停药便秘就又找上门来。后来，一位同事给我推荐了一个小偏方，别说，试起来还真管用。其方法是：将一块完整的新砖头洗净风干后，置于煤气灶上，以文火将其慢慢加热，然后把切好了的姜片放在砖的表面，铺满为止，再在姜片上盖一层清洁的纱布，闭火后，戴手套将其搬到坐便器盖上，当然底部要有铺垫物。随后便坐在上面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分钟，每日两次。此种方法我坚持了两个月，现在，便秘现象一点都没有了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　　姜块儿用于咽炎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　　我的另一老毛病便是患有多年的咽炎。曾有人建议我每日含数次大蒜治疗，可碍于这样与人接触不便。出于对鲜姜药用价值的偏爱，我又坚持以口含小姜块儿来抑制咽炎。由于鲜姜较之大蒜同样具有较强的灭菌作用，不但可杀死许多病毒，还能杀灭某些对抗生素有抗药性的细菌，长期口含，对咽部消炎大有裨益。现在，我的咽炎症状很少复发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1655</wp:posOffset>
          </wp:positionV>
          <wp:extent cx="7582535" cy="1073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提琴伴奏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