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中药治感冒 让你不再被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FF"/>
          <w:sz w:val="21"/>
        </w:rPr>
      </w:pPr>
      <w:r>
        <w:rPr>
          <w:rFonts w:eastAsia="宋体" w:cs="宋体" w:ascii="宋体" w:hAnsi="宋体"/>
          <w:b/>
          <w:bCs/>
          <w:color w:val="0000FF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中药治疗感冒安全又稳定，正确使用更是关键。现介绍治疗感冒又名的中药药物，及用药方法和注意事项，值得大家借鉴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感冒在大多数人眼里好像不是什么大病，只要随便到药店买点药吃或者挺一挺也就过去了。可是我们身边有很多这样的例子，感冒过去了，遗留的咳嗽、扁桃体肿大等却长期不愈，这些都是治疗不全面或机体恢复得不全面的体现。实际上，在我们大量依靠西药减轻感冒症状时，忽略了中药的全面调养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药治疗感冒关键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从感冒发生原因看，感冒是在人体内本身有“火”的基础上，外感风寒引发的。所以治疗必须从根本上内清火热、外散风寒。内火不清，发烧嗓子痛就得不到痊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什么是“上火”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医用“火”来形容身体内的某些热性症状，上火的程度较“热气”还重。一般所说的上火，也就是人体阴阳失衡后出现的内热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常见的上火症状有心火和肝火两种。心火主要表现有心烦、口干、盗汗、睡眠不安、口腔溃疡、尿黄、心烦易怒等。我们常称一些情绪容易激动的人为“肝火大”，肝火有下列症状：口干舌燥、 口苦、口臭、头痛、头晕、眼干、睡眠不稳定、身体闷热、舌苔增厚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不同感冒，对症下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医将感冒分为风寒型感冒、风热型感冒、暑湿型感冒和时行感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流行性感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四种类型。根据辨证施治的原则，不同类型的感冒应选用不同的中成药治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风寒型感冒：除了有鼻塞、喷嚏、咳嗽、头痛等一般症状外，还有畏寒、低热、无汗、流清涕、吐稀薄白色痰等特点。这种感冒与病人感受风寒有关。治疗可选用伤风感冒冲剂、感冒清热冲剂、通宣理肺丸等药物治疗。若病人兼有内热便秘的症状，可服用防风通圣丸治疗。风寒型感冒病人忌用银翘解毒片、羚翘解毒片、复方感冒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风热型感冒：除了有鼻塞、流涕、咳嗽、头痛等感冒的一般症状外，还有发热重、痰液粘稠呈黄色等特点。治疗可选用感冒退热冲剂、板蓝根冲剂等。风热型感冒病人忌用理肺丸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暑湿型感冒：表现为畏寒、发热、口淡无味、头痛、头胀、腹痛、腹泻等症状。此类型感冒多发生在夏季。治疗可选用藿香正气水、银翘解毒丸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时行感冒：症状与风热感冒的症状相似，但较风热感冒病人的症状重。表现为高热、怕冷、寒战、头痛剧烈、肢体酸痛、疲乏无力等症状。治疗可选用防风通圣丸等。如果时行感冒的病人单用银翘解毒片或牛黄解毒片，则疗效较差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中药抗感冒名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板蓝根——预防感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!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板蓝根对感冒、流感、流行性脑炎、腮腺炎、红眼病、麻疹等春季常见病有较好的预防和治疗作用。据现代研究表明，板蓝根确实具有体外广谱抗菌作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包括痢疾细菌、沙门氏细菌、溶血性链形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能抗病毒同时具有消炎、止痛、退热等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由于板蓝根性味苦寒，较适于体内热邪导致的风热感冒。体质偏热的人在感冒多发季节也可于早晚各一袋进行预防，不得超过三天。体质偏虚寒的人，常感脾胃不和、容易腹泻、身体怕冷，就不适宜多喝板蓝根冲剂。因其苦寒伤胃，会带来一系列胃肠道反应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伤风感冒冲剂——受风寒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!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伤风感冒冲剂是一味辛温解表的中药。适用于感受风寒所引起的感冒，也就是所谓的伤风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使用感冒冲剂存在不少误区。不少人在出现感冒病症后，往往不加细致判断，而是自行冲服感冒冲剂。因为感冒是常见病，所以很多人都有一定自我药疗的经验。但这样做却是相当危险。不少疾病在病发时，其病征可能与感冒相似。如不能判断是否属于风寒引起的感冒，应在服药前请教医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藿香正气水——夏天</w:t>
      </w:r>
      <w:r>
        <w:rPr>
          <w:rFonts w:eastAsia="宋体" w:cs="宋体" w:ascii="宋体" w:hAnsi="宋体"/>
          <w:sz w:val="21"/>
          <w:lang w:val="en-US" w:eastAsia="zh-CN"/>
        </w:rPr>
        <w:t>!</w:t>
      </w:r>
      <w:r>
        <w:rPr>
          <w:rFonts w:ascii="宋体" w:hAnsi="宋体" w:cs="宋体"/>
          <w:sz w:val="21"/>
          <w:lang w:val="en-US" w:eastAsia="zh-CN"/>
        </w:rPr>
        <w:t>闷热潮湿感冒了</w:t>
      </w:r>
      <w:r>
        <w:rPr>
          <w:rFonts w:eastAsia="宋体" w:cs="宋体" w:ascii="宋体" w:hAnsi="宋体"/>
          <w:sz w:val="21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藿香正气水是家庭的常用药。此药有解表利湿、止吐止泻的功效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伤风感冒是夏季的常见病，一般人都会以吃几丸藿香正气来打发。但藿香正气不是万金油，不能夏天一感冒就吃藿香正气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中医把感冒分为三型：风寒、风热及暑湿型。一般来说，冬季以风寒为主，夏季以暑湿为主，风热型没有明显季节性。如果夏天过度使用空调电扇，也会有一些人患风寒型感冒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如果确属在闷热、潮湿环境里发生感冒的，可以服用藿香正气</w:t>
      </w:r>
      <w:r>
        <w:rPr>
          <w:rFonts w:eastAsia="宋体" w:cs="宋体" w:ascii="宋体" w:hAnsi="宋体"/>
          <w:sz w:val="21"/>
          <w:lang w:val="en-US" w:eastAsia="zh-CN"/>
        </w:rPr>
        <w:t>;</w:t>
      </w:r>
      <w:r>
        <w:rPr>
          <w:rFonts w:ascii="宋体" w:hAnsi="宋体" w:cs="宋体"/>
          <w:sz w:val="21"/>
          <w:lang w:val="en-US" w:eastAsia="zh-CN"/>
        </w:rPr>
        <w:t>如果在空调等低温环境中感冒的，应该服用主治风寒型的感冒冲剂。另外，从临床上看，许多患者所患的感冒都不是单纯感冒，而是混合型。混合型感冒最好请大夫治疗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夏季备此药还可以做什么：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如果醉酒后嗜睡、呕吐、恶心，甚至持续头昏、乏力、不想吃饭。及时喝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支藿香正气水，不仅可以起到醒酒的作用，还可以促进食欲，使人精神焕发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不慎患上了夏季皮炎，可用藿香正气水口服，每次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ascii="宋体" w:hAnsi="宋体" w:cs="宋体"/>
          <w:sz w:val="21"/>
          <w:lang w:val="en-US" w:eastAsia="zh-CN"/>
        </w:rPr>
        <w:t>克，每日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val="en-US" w:eastAsia="zh-CN"/>
        </w:rPr>
        <w:t>次，局部外擦炉甘石洗剂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乘坐车、船前，可用药棉蘸取藿香正气水敷于肚脐内，在乘车前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val="en-US" w:eastAsia="zh-CN"/>
        </w:rPr>
        <w:t>分钟口服</w:t>
      </w:r>
      <w:r>
        <w:rPr>
          <w:rFonts w:eastAsia="宋体" w:cs="宋体" w:ascii="宋体" w:hAnsi="宋体"/>
          <w:sz w:val="21"/>
          <w:lang w:val="en-US" w:eastAsia="zh-CN"/>
        </w:rPr>
        <w:t>1</w:t>
      </w:r>
      <w:r>
        <w:rPr>
          <w:rFonts w:ascii="宋体" w:hAnsi="宋体" w:cs="宋体"/>
          <w:sz w:val="21"/>
          <w:lang w:val="en-US" w:eastAsia="zh-CN"/>
        </w:rPr>
        <w:t>支藿香正气水</w:t>
      </w:r>
      <w:r>
        <w:rPr>
          <w:rFonts w:eastAsia="宋体" w:cs="宋体" w:ascii="宋体" w:hAnsi="宋体"/>
          <w:sz w:val="21"/>
          <w:lang w:val="en-US" w:eastAsia="zh-CN"/>
        </w:rPr>
        <w:t>(</w:t>
      </w:r>
      <w:r>
        <w:rPr>
          <w:rFonts w:ascii="宋体" w:hAnsi="宋体" w:cs="宋体"/>
          <w:sz w:val="21"/>
          <w:lang w:val="en-US" w:eastAsia="zh-CN"/>
        </w:rPr>
        <w:t>儿童酌减</w:t>
      </w:r>
      <w:r>
        <w:rPr>
          <w:rFonts w:eastAsia="宋体" w:cs="宋体" w:ascii="宋体" w:hAnsi="宋体"/>
          <w:sz w:val="21"/>
          <w:lang w:val="en-US" w:eastAsia="zh-CN"/>
        </w:rPr>
        <w:t>)</w:t>
      </w:r>
      <w:r>
        <w:rPr>
          <w:rFonts w:ascii="宋体" w:hAnsi="宋体" w:cs="宋体"/>
          <w:sz w:val="21"/>
          <w:lang w:val="en-US" w:eastAsia="zh-CN"/>
        </w:rPr>
        <w:t>，可预防晕车晕船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银翘解毒片——风热感冒，重在发热头痛</w:t>
      </w:r>
      <w:r>
        <w:rPr>
          <w:rFonts w:eastAsia="宋体" w:cs="宋体" w:ascii="宋体" w:hAnsi="宋体"/>
          <w:sz w:val="21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银翘解毒片是由金银花、连翘、薄荷和桔梗等</w:t>
      </w:r>
      <w:r>
        <w:rPr>
          <w:rFonts w:eastAsia="宋体" w:cs="宋体" w:ascii="宋体" w:hAnsi="宋体"/>
          <w:sz w:val="21"/>
          <w:lang w:val="en-US" w:eastAsia="zh-CN"/>
        </w:rPr>
        <w:t>9</w:t>
      </w:r>
      <w:r>
        <w:rPr>
          <w:rFonts w:ascii="宋体" w:hAnsi="宋体" w:cs="宋体"/>
          <w:sz w:val="21"/>
          <w:lang w:val="en-US" w:eastAsia="zh-CN"/>
        </w:rPr>
        <w:t>味中药制成的复方制剂，适用于风热感冒引起的发热头痛，咳嗽，口干，咽喉疼痛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银翘解毒片常用于治疗热性病初起等症。其中金银花和连翘，为临床常用的清热解毒药。金银花又称银花，对金葡菌、溶血性链球菌、肺炎双球菌、痢疾杆菌、伤寒杆菌等有较强抗菌作用。中医称之为“毒”实为红肿、化脓性感染而言。淡竹叶常用于治疗高热所引起的口渴烦躁等症</w:t>
      </w:r>
      <w:r>
        <w:rPr>
          <w:rFonts w:eastAsia="宋体" w:cs="宋体" w:ascii="宋体" w:hAnsi="宋体"/>
          <w:sz w:val="21"/>
          <w:lang w:val="en-US" w:eastAsia="zh-CN"/>
        </w:rPr>
        <w:t>;</w:t>
      </w:r>
      <w:r>
        <w:rPr>
          <w:rFonts w:ascii="宋体" w:hAnsi="宋体" w:cs="宋体"/>
          <w:sz w:val="21"/>
          <w:lang w:val="en-US" w:eastAsia="zh-CN"/>
        </w:rPr>
        <w:t>薄荷、牛蒡子对外感风热引起的发热头痛、咽痛及痘疹、斑疹等有较好的散发作用</w:t>
      </w:r>
      <w:r>
        <w:rPr>
          <w:rFonts w:eastAsia="宋体" w:cs="宋体" w:ascii="宋体" w:hAnsi="宋体"/>
          <w:sz w:val="21"/>
          <w:lang w:val="en-US" w:eastAsia="zh-CN"/>
        </w:rPr>
        <w:t>;</w:t>
      </w:r>
      <w:r>
        <w:rPr>
          <w:rFonts w:ascii="宋体" w:hAnsi="宋体" w:cs="宋体"/>
          <w:sz w:val="21"/>
          <w:lang w:val="en-US" w:eastAsia="zh-CN"/>
        </w:rPr>
        <w:t>桔梗能宣肺祛痰等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桑菊饮感冒片——风热感冒，重在止咳化痰</w:t>
      </w:r>
      <w:r>
        <w:rPr>
          <w:rFonts w:eastAsia="宋体" w:cs="宋体" w:ascii="宋体" w:hAnsi="宋体"/>
          <w:sz w:val="21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桑菊感冒片是由中药桑菊饮方剂加减制成的中药片剂。除薄荷、甘草、连翘、菊花等治疗感冒的药外，还用了桑叶、杏仁、桔梗等清肺热、宣肺止咳、化痰、平喘的药物，这样就使得桑菊感冒片不仅具有疏风清热、治感冒的功效，更具有止咳化痰的功效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防风通圣丸——对付流感</w:t>
      </w:r>
      <w:r>
        <w:rPr>
          <w:rFonts w:eastAsia="宋体" w:cs="宋体" w:ascii="宋体" w:hAnsi="宋体"/>
          <w:sz w:val="21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防风通圣丸本身对流行性感冒效果显著，特别是能有效减轻高热、怕冷、寒战、头痛剧烈、肢体酸痛、疲乏无力等症状。除了治疗流行性感冒，防风通圣丸还可以治上呼吸道感染、湿疹、荨麻疹、痤疮等病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由于防风通圣丸对热病非常有效，所以中医也有“热病热病，防风通圣”之说。需要注意的是，孕妇或准备怀孕的妇女不要服用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感冒清——中西合璧</w:t>
      </w:r>
      <w:r>
        <w:rPr>
          <w:rFonts w:eastAsia="宋体" w:cs="宋体" w:ascii="宋体" w:hAnsi="宋体"/>
          <w:sz w:val="21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感冒清由南板蓝根、大青叶、金盏盘、岗梅、山芝麻、穿心莲叶这</w:t>
      </w:r>
      <w:r>
        <w:rPr>
          <w:rFonts w:eastAsia="宋体" w:cs="宋体" w:ascii="宋体" w:hAnsi="宋体"/>
          <w:sz w:val="21"/>
          <w:lang w:val="en-US" w:eastAsia="zh-CN"/>
        </w:rPr>
        <w:t>5</w:t>
      </w:r>
      <w:r>
        <w:rPr>
          <w:rFonts w:ascii="宋体" w:hAnsi="宋体" w:cs="宋体"/>
          <w:sz w:val="21"/>
          <w:lang w:val="en-US" w:eastAsia="zh-CN"/>
        </w:rPr>
        <w:t>味中药，和对乙酰氨基酚、盐酸吗啉胍、马来酸氯苯那敏这</w:t>
      </w:r>
      <w:r>
        <w:rPr>
          <w:rFonts w:eastAsia="宋体" w:cs="宋体" w:ascii="宋体" w:hAnsi="宋体"/>
          <w:sz w:val="21"/>
          <w:lang w:val="en-US" w:eastAsia="zh-CN"/>
        </w:rPr>
        <w:t>3</w:t>
      </w:r>
      <w:r>
        <w:rPr>
          <w:rFonts w:ascii="宋体" w:hAnsi="宋体" w:cs="宋体"/>
          <w:sz w:val="21"/>
          <w:lang w:val="en-US" w:eastAsia="zh-CN"/>
        </w:rPr>
        <w:t>种化学成份制成的复方制剂。一般市场上常见的剂型是片剂和冲剂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作为一种治疗风热感冒的复方制剂，感冒清最适于减轻发烧、头痛、鼻塞流涕、喷嚏、咽喉肿痛和全身酸痛等由风热感冒引起的症状。前面几味中药是清热去火的，在两广地区使用非常多，对乙酰氨基酚则可以对抗发烧的症状，氯苯那敏可以改善感冒时的鼻塞现象，并有对抗炎症的作用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除此以外，感冒清还有高效抗菌，抑制病毒，消炎解热，增强免疫力，快速镇痛等作用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抗病毒冲剂——对付时行感冒</w:t>
      </w:r>
      <w:r>
        <w:rPr>
          <w:rFonts w:eastAsia="宋体" w:cs="宋体" w:ascii="宋体" w:hAnsi="宋体"/>
          <w:sz w:val="21"/>
          <w:lang w:val="en-US" w:eastAsia="zh-CN"/>
        </w:rPr>
        <w:t>!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抗病毒冲剂是一味被大家使用很长时间的感冒药，主要成份是板蓝根、忍冬藤、山豆根、鱼腥草、重楼、青篙、贯众、白芷和土知母。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　　抗病毒冲剂最常使用的是受风热侵袭之后所患的感冒，特别是对于时行感冒，有非常好的效果。一般常见的症状，如发热头痛、口渴、汗出、咽痛、舌红、脉数等，服用抗病毒冲剂都有显著效果。临床还将抗病毒冲剂用于病毒性感冒、急性支气管炎、病毒性肺炎、大叶性肺炎、急性扁桃体炎等。对于其他感冒引起的细菌感染，抗病毒冲剂也有非常好的疗效</w:t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54595" cy="1069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589915</wp:posOffset>
          </wp:positionV>
          <wp:extent cx="7599680" cy="1075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玫瑰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4:3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药治感冒 让你不再被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