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954405</wp:posOffset>
                </wp:positionV>
                <wp:extent cx="5563235" cy="816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816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  <w:color w:val="0000FF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/>
                                <w:bCs/>
                                <w:color w:val="0000FF"/>
                                <w:sz w:val="44"/>
                                <w:lang w:eastAsia="zh-CN"/>
                              </w:rPr>
                              <w:t>中医名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、小青龙汤《伤寒论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　　组成：麻黄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9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克、桂枝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9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克、干姜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9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克、细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克、五味子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克、白芍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9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克、半夏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12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克、甘草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克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　　用法：水煎，分二次服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　　功能：解表散寒，温肺化饮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　　主治：外感风寒，内停水饮证。症见恶寒发热、无汗咳嗽、痰多色白清稀、甚则喘息不得卧或肢面浮肿、口不渴、苔薄白而润、脉浮紧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　　方解：本方为解表涤饮方剂。内有水饮者，一旦感受外寒，每致表寒引动内饮，水寒射肺则咳痰清稀，喘息胸满，甚则喘息不得平卧，当内饮外邪得解，里饮得化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　　方中麻黄发汗解表、宣肺行水为主药。桂枝助麻黄解表，又能温化阳气，助麻黄行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　　水为辅药。芍药配桂枝以调和营卫。干姜、细辛温脾肺之寒，使脾散精，上归于肺，肺能通调水道，下输膀胱，故水液能在体内正常运行，以杜其生痰之源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半夏燥温化痰，治已成之水饮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五味子敛肺止咳，并防肺气耗散太过之弊，以上均为佐药。甘草调合诸药，以缓和麻、桂、姜辛温刚烈之性。诸药合用，共凑解表涤痰、止咳平喘之功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　　临床运用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本方为温化痰饮、宣肺平喘之代表方剂。凡咳嗽、痰白清稀有泡沫、口不渴、舌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　　苔白润者，无论有无恶寒发热，有汗无汗均可加减运用。如恶寒无汗者，重用麻黄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恶风自汗者，重用桂芍，或加姜枣以调和营卫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外寒已解而咳嗽未除者，去麻桂，改用蜜炙麻黄，加杏仁以加强宣肺平喘之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若痰多清稀、咳喘不得平卧者，重用细辛、半夏、干姜以温化降逆寒痰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本方加石膏，名小青龙加石膏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《金匮要略》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。用于本方证兼有热象者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本方用于治疗慢性支气炎、支气管哮喘、肺气肿均有一定疗效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　　注意事项：干姜、细辛、半夏、五味子为治咳喘痰饮之要药。若肺寒停饮偏重，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　　味子用量宜少于干姜、细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若寒饮之咳肺虚者，则五味子用量宜酌加大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、小柴胡汤《伤寒论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　　组成：柴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9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克、黄芩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9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克、制半夏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克、炙甘草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克、生姜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片、大枣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枚、党参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　　用法：水煎服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　　功能：和解表里，扶正祛邪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主治：用于少阳证之寒热往来，胸胁苦满、不欲饮食、心烦呕恶、口苦咽干、耳聋目弦、舌苔薄白、脉弦而数者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方解：邪在表者宜汗，在里者宜下，而少阳病是邪在半表半里之间，故既不可汗，又不可下，只能用柴胡透达少阳半衰之邪，黄芩泄半里之热。二药配伍以解寒热往来、胸胁苦满、心烦等症。配半夏、生姜和胃降逆以止呕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配党参、甘草、大枣益气扶正祛邪，同时姜、枣相配，可以调和营卫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临床应用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本方善治邪在半表半里，寒热往来的病证。若见心中烦闷而无呕吐者，可去半夏、党参、加瓜萎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若口渴者，可去法半夏加天花粉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可治疟疾，去甘草加草果等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清泄肝胆湿热，如黄疸型传染性肝炎、胆囊炎等病。本方可去参、姜、草、加茵陈、龙胆草、川楝子、栀子等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本方可用于妇女经期前后外感、肾盂肾炎、胸膜炎、症见寒热往来者，均可斟酌使用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、大承气汤《伤寒论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组成：大黄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12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厚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9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枳实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9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芒硝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12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用法：水煎服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功能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峻下热结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主治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肠胃燥热积滞。证见大便坚实不通，脘腹胀满，疼痛拒按，高热神昏，谵语，舌苔焦黄起刺，脉沉实有力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热结旁流。证见下利清水臭秽，虽利而腹满胀痛不减，按之坚硬有块，口干舌燥，脉滑数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方解：本方为泻下之峻刺，有通便泻热之功。方中以大黄苦寒泄热通便、荡涤肠胃为主药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辅以芒硝咸寒泻热，软坚润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积滞不去，由于气滞不行，故佐以枳实、厚朴消痞除满，行气散结，四药合用，有峻下热结的功效。对于肠胃燥实、郁滞不通者能承顺胃气下行，使塞者通，闭者畅，故名承气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本方治症是因实热与燥屎壅结于里所致。本方主证前入归纳为“痞、满、燥、实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四字。“痞”是自觉脘有闷塞压重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满”是脘腹胀满，按之有抵抗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燥”是指肠中粪便，既燥且坚按之坚硬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实”是指肠胃有燥粪与热邪互结，而有便秘、腹痛拒按，或下利清水臭秽而腹胀满不减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临床应用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本方主治辩证要点以“痞”、“满”、“燥”、“实”及脉实等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本方去芒硝叫小承气汤。主治与大承气汤略同，但证情较轻，便虽硬，秘结尚不如大承气汤之坚实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本方去枳、朴、加甘草，叫调胃承气汤。治阳明证，口渴便秘，腹痛拒按，大便坚结、苔黄燥、脉滑数者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注意事项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本方为泻下峻剂，如气虚阴亏，或表证未解，或胃肠无热结，均不宜用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本方作用峻猛，中病即止，过用会损耗正气，孕妇禁用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、五苓散《伤寒论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组成：茯苓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9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猪苓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9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泽泻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12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白术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9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桂枝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用法：水煎服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功用：利水渗湿，健脾化气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主治：水湿内停所致的水肿，泄泻，小便不利，以及痰饮病而见咳嗽、吐痰清稀，眩晕心悸等证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方解：方中茯苓、猪苓、泽泻利水渗湿为主药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白术健脾运湿，与茯苓配合更增强健脾去湿之作用，为辅药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桂枝温阳以助膀胱气化，气化则水自行，为佐药。诸药合用，既可淡渗以利水湿，也可健脾以运水湿，气化以行水湿，故对水湿内停所致的各种水湿证均可治之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临床运用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(1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本方化气利水，健脾祛湿，为治水湿内停、小便不利而致水泻、泄泻等证的常用方。加减变化后，可治多种病证，如湿伤脾胃，大便溏薄，小便短少，可用四苓散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本方去桂枝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)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若寒湿困脾，脘腹胀痛泄泻，小便短少者，可用胃苓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本方与平胃散合方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)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若水肿较甚，可酌加桑白皮、陈皮、大腹皮等化气利水药，以增加利尿消肿的功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如治湿郁黄疸，小便不利，偏于湿重者，可用茵陈五苓散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本方加茵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。现用于治疗慢性肾炎水肿、急性肠炎的水泄、胃无力或幽门梗阻的振水音等属水湿内停者。据研究本方利尿作用较其中各单味药均强，服用后能使尿量明显增加，并有排钠及增加肾血流量的作用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(2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《伤寒论》中本方原治太阳经证表邪未解，内传太阳膀胱腑证，致膀胱气化不利而成蓄水证。证见头痛发热、烦渴欲饮、水入即吐、小便不利、苔白脉浮等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、逍遥散《太平惠民和剂局方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组成：柴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12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白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12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当归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12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茯苓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12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白术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12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炙甘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用法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水煎服。亦可将上药共为散，每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，生姜、薄荷少许水煎汤冲服。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功用：疏肝养血健脾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主治：肝郁血虚脾弱所致的两胁作痛、头痛目眩、口燥咽干、神疲食少，或月经不调、乳房胀痛，脉弦而虚者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方解：柴胡疏肝解郁，当归、白芍养血柔肝，三药配合，补肝体而助肝用，共为方中主药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白术、茯苓健脾和中，为方中辅药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佐薄荷、生姜助本方疏散条达之力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炙甘草调和诸药为方中使药。诸药合用，使肝郁得解，血虚得养，脾弱得健，则诸症自愈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临床应用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本方常用于辩证属肝郁血虚脾弱的慢性肝炎、胃肠功能紊乱、神经官能症，月经不调等病症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本方治证见虚热征象明显时，加用丹皮、炒栀子，名为丹栀逍遥散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治疗肝郁血虚之痛经，加用生地黄或熟地黄，名为黑逍遥散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、血府逐瘀汤《医林改错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组成：当归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9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生地黄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9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桃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、红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9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枳壳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赤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川芎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柴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桔梗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牛膝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9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甘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用法：水煎服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功用：活血祛瘀，行气止痛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主治：胸中血瘀、血行不畅所致的胸痛、头痛、日久不愈，痛如针刺而有定处，或呃逆日久不止，或内热烦闷、心悸失眠、入暮渐热。舌质暗红、有瘀斑或瘀点，脉涩或弦紧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方解：方中桃仁、红花、川芎活血祛瘀为主药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当归、赤芍养血活血，牛膝祛瘀通脉并引血下行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药助主药以活血祛瘀为辅药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生地黄配当归养血和血，使祛瘀而不伤阴血，柴胡、枳壳、桔梗宽胸中之气滞，治疗气滞兼证，并使气行血亦行，共为方中佐药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甘草协调诸药为使。合而用之，使血行瘀化诸症之愈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临床应用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以胸痛、舌暗红、脉涩或弦紧为辩证要点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血瘀经闭、痛经，可用本方去桔梗加香附、茺蔚子、泽兰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胁下痞块属血瘀者，本方加郁金、丹参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兼有气虚见症加党参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、补中益气汤《脾胃论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组成：黄芪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15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白术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10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党参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15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当归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陈皮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柴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升麻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炙甘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功效：调补脾胃、益气升阳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用法：水煎服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主治：脾胃气虚及气陷。症见神疲乏力，食少便溏、舌嫩色淡、脉虚或身热有汗、渴喜热饮、或脱肛、子宫脱垂、久痢、久疟等证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方解：本方主要用治脾胃气虚、中气下陷。方中黄芪补中益气，升阳固表为主药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党参、白术、炙甘草甘温益气，补益脾胃，为辅药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脾胃为气血营卫生化之源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脾虚易致气滞，故用陈皮理气化滞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升麻、柴胡协同芪、参升阳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气虚则血虚，故用当归补血和营，均为佐使药。诸药合用，共凑补中益气，升阳固表，强健脾胃之功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临床应用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素体气虚，易患感冒，或气虚外感发热不退，身倦多汗等症，可用本方治疗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本方亦可用于气虚下陷所致的胃下垂、肾下垂、眼睑下垂等证。若加入积壳或积实可使内脏平滑肌收缩有力，肌张力增强，效果更好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凡一般慢性疾病，症见脾胃虚弱，食欲不振，少气懒言，自汗体倦，动则气促，舌淡脉虚等，亦可加减使用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、归脾汤《济生方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组成：白术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9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茯神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10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黄芪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12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龙眼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10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酸枣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10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党参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炙甘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当归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10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远志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10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木香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10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用法：加生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大枣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枚水煎服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功效：健脾养心，益气补血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主治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心脾两虚，气血不足所致的心悸、健忘、失眠、食少体倦、面色萎黄、舌色淡白、脉弱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脾虚不摄所致的月经不调，崩漏带下，以及皮下出血等证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方解：方中四君子汤补气健脾，使脾胃强健、则气血自出、气能统血为主药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当归补血汤补气生血、使气固血充，为辅药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龙眼肉，酸枣仁，远志养心安神，木香理气醒脾，使补而不滞，均为佐药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生姜、大枣调和营卫，为使药。诸药合用，共凑益气健脾、补血养心之效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临床应用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用于心脾两虚的心悸、失眠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对于脾虚血少的血证，可加入阿胶、首乌、鹿角霜等补血、止血药同用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月经后期，色淡量少，或停经再生，淋沥不断，以及月经过多，伴有头晕、心悸、体倦等心脾两虚见症，可用本方治疗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可用于久病体虚遗精、盗汗、自汗、脏躁等证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、六味地黄丸《小儿药证直诀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组成：熟地黄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240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山萸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120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山药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120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泽泻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90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茯苓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90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丹皮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90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用法：研未，炼蜜为丸或作汤剂煎服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功效：滋补肝肾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主治：肝肾阴虚，虚火上炎所致腰膝酸软、头目眩晕、耳鸣耳聋，盗汗遗精，或骨蒸潮热，手足心热，消渴、虚火牙痛、舌燥喉痛、舌红苔少、脉细数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方解：方中熟地黄滋肾填精，为主药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辅以山药补脾固精，山萸肉养肝涩精，称为三补。又用泽泻清泻肾火，并防熟地黄之滋腻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茯苓淡渗脾湿，以助山药之健运，丹皮清泄肝火，并制山萸肉之温，共为经使药，谓之三泻。六药合用，补中有泻，寓泻于补，相辅相成，补大于泻，共凑滋补肝肾之效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临床应用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本方为补阴之代表方，加黄柏、知母，名知柏地黄丸，其滋阴降火之力更大，用于阴虚火旺所致的骨蒸潮热、盗汗等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各加入枸杞子、菊花，名杞菊地黄丸，着重滋补肝肾以明目，用于肝肾不足所致之视物不清及眼睛涩痛等症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若加五味子、名都气丸，用于肾虚气喘、呃逆等症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若加麦冬、五味子，名麦味地黄丸，用于肺肾阴虚，咳嗽吐血，潮热盗汗等症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本方对于神经衰弱、肺结核、糖尿病、甲状机能亢进、肾结核、高血压，功能性子宫出血等属于肝肾阴虚者，均可加减使用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本方加入当归、柴胡、五味子等治疗球后视神经炎，中心性视网膜炎，视神经萎缩、有一定疗效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、温胆汤《三因极一病证方论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组成：半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竹茹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枳实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陈皮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9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甘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茯苓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生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、大枣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用法：水煎服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功效：理气化痰，清胆和胃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主治：胆胃不和，痰热内扰。虚烦不眠，或呕吐呃逆，以及惊悸不宁，癫痫等证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方解：方中以半夏为君，降逆和胃，燥湿化痰。以竹茹为臣，清热化痰，止呕除烦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枳实行气消痰，使痰随气下。佐以陈皮理气燥湿，茯苓健脾渗湿，俾湿去痰消。使以姜、枣、甘草益脾和胃而协调诸药。综合全方，共奏理气化痰、清胆和胃之效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临床应用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、本方治证为湿痰微有化热之象。以舌苔白腻微黄，脉弦、滑或略数者为证治要点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、若心内烦热者，加黄连、麦冬以清热除烦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口燥舌干者，去半夏，加麦冬、天花粉以润燥生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癫痫抽搐，可加胆南星、钩藤、全蝎以熄风止痉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、适用于神经官能症、急慢性胃炎、慢性支气管炎、美尼尔综合征、妊娠呕吐等属痰热内扰与胆胃不和者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本篇文章来源于《中华康网》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 xml:space="preserve">[www.cnkang.com]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；原文链接地址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21"/>
                                <w:lang w:eastAsia="zh-CN"/>
                              </w:rPr>
                              <w:t>http://www.cnkang.com/zyzy/fjjj/fjyj/200901/119296.html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643.05pt;mso-wrap-distance-left:9.05pt;mso-wrap-distance-right:9.05pt;mso-wrap-distance-top:0pt;mso-wrap-distance-bottom:0pt;margin-top:75.1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隶书" w:hAnsi="隶书" w:eastAsia="隶书" w:cs="隶书"/>
                          <w:b/>
                          <w:b/>
                          <w:bCs/>
                          <w:color w:val="0000FF"/>
                          <w:sz w:val="44"/>
                          <w:lang w:eastAsia="zh-CN"/>
                        </w:rPr>
                      </w:pPr>
                      <w:r>
                        <w:rPr>
                          <w:rFonts w:ascii="隶书" w:hAnsi="隶书" w:cs="隶书" w:eastAsia="隶书"/>
                          <w:b/>
                          <w:bCs/>
                          <w:color w:val="0000FF"/>
                          <w:sz w:val="44"/>
                          <w:lang w:eastAsia="zh-CN"/>
                        </w:rPr>
                        <w:t>中医名方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、小青龙汤《伤寒论》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　　组成：麻黄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9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克、桂枝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9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克、干姜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9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克、细辛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3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克、五味子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6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克、白芍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9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克、半夏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12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克、甘草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6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克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　　用法：水煎，分二次服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　　功能：解表散寒，温肺化饮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　　主治：外感风寒，内停水饮证。症见恶寒发热、无汗咳嗽、痰多色白清稀、甚则喘息不得卧或肢面浮肿、口不渴、苔薄白而润、脉浮紧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　　方解：本方为解表涤饮方剂。内有水饮者，一旦感受外寒，每致表寒引动内饮，水寒射肺则咳痰清稀，喘息胸满，甚则喘息不得平卧，当内饮外邪得解，里饮得化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　　方中麻黄发汗解表、宣肺行水为主药。桂枝助麻黄解表，又能温化阳气，助麻黄行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　　水为辅药。芍药配桂枝以调和营卫。干姜、细辛温脾肺之寒，使脾散精，上归于肺，肺能通调水道，下输膀胱，故水液能在体内正常运行，以杜其生痰之源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半夏燥温化痰，治已成之水饮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五味子敛肺止咳，并防肺气耗散太过之弊，以上均为佐药。甘草调合诸药，以缓和麻、桂、姜辛温刚烈之性。诸药合用，共凑解表涤痰、止咳平喘之功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　　临床运用：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本方为温化痰饮、宣肺平喘之代表方剂。凡咳嗽、痰白清稀有泡沫、口不渴、舌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　　苔白润者，无论有无恶寒发热，有汗无汗均可加减运用。如恶寒无汗者，重用麻黄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恶风自汗者，重用桂芍，或加姜枣以调和营卫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外寒已解而咳嗽未除者，去麻桂，改用蜜炙麻黄，加杏仁以加强宣肺平喘之功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若痰多清稀、咳喘不得平卧者，重用细辛、半夏、干姜以温化降逆寒痰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本方加石膏，名小青龙加石膏汤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《金匮要略》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)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。用于本方证兼有热象者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本方用于治疗慢性支气炎、支气管哮喘、肺气肿均有一定疗效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　　注意事项：干姜、细辛、半夏、五味子为治咳喘痰饮之要药。若肺寒停饮偏重，五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　　味子用量宜少于干姜、细辛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若寒饮之咳肺虚者，则五味子用量宜酌加大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、小柴胡汤《伤寒论》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　　组成：柴胡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9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克、黄芩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9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克、制半夏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6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克、炙甘草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3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克、生姜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3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片、大枣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3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枚、党参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6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克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　　用法：水煎服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　　功能：和解表里，扶正祛邪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主治：用于少阳证之寒热往来，胸胁苦满、不欲饮食、心烦呕恶、口苦咽干、耳聋目弦、舌苔薄白、脉弦而数者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方解：邪在表者宜汗，在里者宜下，而少阳病是邪在半表半里之间，故既不可汗，又不可下，只能用柴胡透达少阳半衰之邪，黄芩泄半里之热。二药配伍以解寒热往来、胸胁苦满、心烦等症。配半夏、生姜和胃降逆以止呕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配党参、甘草、大枣益气扶正祛邪，同时姜、枣相配，可以调和营卫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临床应用：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本方善治邪在半表半里，寒热往来的病证。若见心中烦闷而无呕吐者，可去半夏、党参、加瓜萎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若口渴者，可去法半夏加天花粉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可治疟疾，去甘草加草果等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清泄肝胆湿热，如黄疸型传染性肝炎、胆囊炎等病。本方可去参、姜、草、加茵陈、龙胆草、川楝子、栀子等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本方可用于妇女经期前后外感、肾盂肾炎、胸膜炎、症见寒热往来者，均可斟酌使用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、大承气汤《伤寒论》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组成：大黄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12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厚朴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9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枳实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9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芒硝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12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用法：水煎服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功能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峻下热结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主治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肠胃燥热积滞。证见大便坚实不通，脘腹胀满，疼痛拒按，高热神昏，谵语，舌苔焦黄起刺，脉沉实有力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热结旁流。证见下利清水臭秽，虽利而腹满胀痛不减，按之坚硬有块，口干舌燥，脉滑数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方解：本方为泻下之峻刺，有通便泻热之功。方中以大黄苦寒泄热通便、荡涤肠胃为主药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辅以芒硝咸寒泻热，软坚润燥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积滞不去，由于气滞不行，故佐以枳实、厚朴消痞除满，行气散结，四药合用，有峻下热结的功效。对于肠胃燥实、郁滞不通者能承顺胃气下行，使塞者通，闭者畅，故名承气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本方治症是因实热与燥屎壅结于里所致。本方主证前入归纳为“痞、满、燥、实”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四字。“痞”是自觉脘有闷塞压重感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“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满”是脘腹胀满，按之有抵抗感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“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燥”是指肠中粪便，既燥且坚按之坚硬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“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实”是指肠胃有燥粪与热邪互结，而有便秘、腹痛拒按，或下利清水臭秽而腹胀满不减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临床应用：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本方主治辩证要点以“痞”、“满”、“燥”、“实”及脉实等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本方去芒硝叫小承气汤。主治与大承气汤略同，但证情较轻，便虽硬，秘结尚不如大承气汤之坚实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本方去枳、朴、加甘草，叫调胃承气汤。治阳明证，口渴便秘，腹痛拒按，大便坚结、苔黄燥、脉滑数者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注意事项：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本方为泻下峻剂，如气虚阴亏，或表证未解，或胃肠无热结，均不宜用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本方作用峻猛，中病即止，过用会损耗正气，孕妇禁用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、五苓散《伤寒论》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组成：茯苓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9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猪苓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9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泽泻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12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白术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9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桂枝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6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用法：水煎服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功用：利水渗湿，健脾化气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主治：水湿内停所致的水肿，泄泻，小便不利，以及痰饮病而见咳嗽、吐痰清稀，眩晕心悸等证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方解：方中茯苓、猪苓、泽泻利水渗湿为主药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白术健脾运湿，与茯苓配合更增强健脾去湿之作用，为辅药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桂枝温阳以助膀胱气化，气化则水自行，为佐药。诸药合用，既可淡渗以利水湿，也可健脾以运水湿，气化以行水湿，故对水湿内停所致的各种水湿证均可治之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临床运用：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(1)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本方化气利水，健脾祛湿，为治水湿内停、小便不利而致水泻、泄泻等证的常用方。加减变化后，可治多种病证，如湿伤脾胃，大便溏薄，小便短少，可用四苓散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本方去桂枝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)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若寒湿困脾，脘腹胀痛泄泻，小便短少者，可用胃苓汤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本方与平胃散合方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)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若水肿较甚，可酌加桑白皮、陈皮、大腹皮等化气利水药，以增加利尿消肿的功效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如治湿郁黄疸，小便不利，偏于湿重者，可用茵陈五苓散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本方加茵陈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。现用于治疗慢性肾炎水肿、急性肠炎的水泄、胃无力或幽门梗阻的振水音等属水湿内停者。据研究本方利尿作用较其中各单味药均强，服用后能使尿量明显增加，并有排钠及增加肾血流量的作用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(2)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《伤寒论》中本方原治太阳经证表邪未解，内传太阳膀胱腑证，致膀胱气化不利而成蓄水证。证见头痛发热、烦渴欲饮、水入即吐、小便不利、苔白脉浮等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、逍遥散《太平惠民和剂局方》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组成：柴胡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12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白芍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12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当归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12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茯苓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12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白术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12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炙甘草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6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用法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水煎服。亦可将上药共为散，每次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6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，生姜、薄荷少许水煎汤冲服。日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次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功用：疏肝养血健脾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主治：肝郁血虚脾弱所致的两胁作痛、头痛目眩、口燥咽干、神疲食少，或月经不调、乳房胀痛，脉弦而虚者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方解：柴胡疏肝解郁，当归、白芍养血柔肝，三药配合，补肝体而助肝用，共为方中主药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白术、茯苓健脾和中，为方中辅药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佐薄荷、生姜助本方疏散条达之力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炙甘草调和诸药为方中使药。诸药合用，使肝郁得解，血虚得养，脾弱得健，则诸症自愈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临床应用：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本方常用于辩证属肝郁血虚脾弱的慢性肝炎、胃肠功能紊乱、神经官能症，月经不调等病症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本方治证见虚热征象明显时，加用丹皮、炒栀子，名为丹栀逍遥散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治疗肝郁血虚之痛经，加用生地黄或熟地黄，名为黑逍遥散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、血府逐瘀汤《医林改错》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组成：当归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9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生地黄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9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桃仁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1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、红花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9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枳壳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6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赤芍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6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川芎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柴胡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3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桔梗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5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牛膝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9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甘草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3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用法：水煎服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功用：活血祛瘀，行气止痛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主治：胸中血瘀、血行不畅所致的胸痛、头痛、日久不愈，痛如针刺而有定处，或呃逆日久不止，或内热烦闷、心悸失眠、入暮渐热。舌质暗红、有瘀斑或瘀点，脉涩或弦紧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方解：方中桃仁、红花、川芎活血祛瘀为主药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当归、赤芍养血活血，牛膝祛瘀通脉并引血下行，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3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药助主药以活血祛瘀为辅药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生地黄配当归养血和血，使祛瘀而不伤阴血，柴胡、枳壳、桔梗宽胸中之气滞，治疗气滞兼证，并使气行血亦行，共为方中佐药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甘草协调诸药为使。合而用之，使血行瘀化诸症之愈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临床应用：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以胸痛、舌暗红、脉涩或弦紧为辩证要点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血瘀经闭、痛经，可用本方去桔梗加香附、茺蔚子、泽兰等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胁下痞块属血瘀者，本方加郁金、丹参等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兼有气虚见症加党参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、补中益气汤《脾胃论》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组成：黄芪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15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白术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10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党参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15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当归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6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陈皮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6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柴胡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5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升麻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5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炙甘草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5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功效：调补脾胃、益气升阳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用法：水煎服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主治：脾胃气虚及气陷。症见神疲乏力，食少便溏、舌嫩色淡、脉虚或身热有汗、渴喜热饮、或脱肛、子宫脱垂、久痢、久疟等证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方解：本方主要用治脾胃气虚、中气下陷。方中黄芪补中益气，升阳固表为主药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党参、白术、炙甘草甘温益气，补益脾胃，为辅药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脾胃为气血营卫生化之源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脾虚易致气滞，故用陈皮理气化滞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升麻、柴胡协同芪、参升阳陷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气虚则血虚，故用当归补血和营，均为佐使药。诸药合用，共凑补中益气，升阳固表，强健脾胃之功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临床应用：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素体气虚，易患感冒，或气虚外感发热不退，身倦多汗等症，可用本方治疗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本方亦可用于气虚下陷所致的胃下垂、肾下垂、眼睑下垂等证。若加入积壳或积实可使内脏平滑肌收缩有力，肌张力增强，效果更好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凡一般慢性疾病，症见脾胃虚弱，食欲不振，少气懒言，自汗体倦，动则气促，舌淡脉虚等，亦可加减使用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、归脾汤《济生方》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组成：白术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9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茯神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10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黄芪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12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龙眼肉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10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酸枣仁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10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党参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1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炙甘草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5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当归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10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远志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10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木香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10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用法：加生姜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6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大枣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3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枚水煎服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功效：健脾养心，益气补血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主治：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心脾两虚，气血不足所致的心悸、健忘、失眠、食少体倦、面色萎黄、舌色淡白、脉弱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脾虚不摄所致的月经不调，崩漏带下，以及皮下出血等证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方解：方中四君子汤补气健脾，使脾胃强健、则气血自出、气能统血为主药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当归补血汤补气生血、使气固血充，为辅药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龙眼肉，酸枣仁，远志养心安神，木香理气醒脾，使补而不滞，均为佐药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生姜、大枣调和营卫，为使药。诸药合用，共凑益气健脾、补血养心之效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临床应用：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用于心脾两虚的心悸、失眠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对于脾虚血少的血证，可加入阿胶、首乌、鹿角霜等补血、止血药同用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月经后期，色淡量少，或停经再生，淋沥不断，以及月经过多，伴有头晕、心悸、体倦等心脾两虚见症，可用本方治疗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可用于久病体虚遗精、盗汗、自汗、脏躁等证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、六味地黄丸《小儿药证直诀》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组成：熟地黄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240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山萸肉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120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山药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120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泽泻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90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茯苓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90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丹皮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90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用法：研未，炼蜜为丸或作汤剂煎服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功效：滋补肝肾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主治：肝肾阴虚，虚火上炎所致腰膝酸软、头目眩晕、耳鸣耳聋，盗汗遗精，或骨蒸潮热，手足心热，消渴、虚火牙痛、舌燥喉痛、舌红苔少、脉细数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方解：方中熟地黄滋肾填精，为主药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辅以山药补脾固精，山萸肉养肝涩精，称为三补。又用泽泻清泻肾火，并防熟地黄之滋腻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茯苓淡渗脾湿，以助山药之健运，丹皮清泄肝火，并制山萸肉之温，共为经使药，谓之三泻。六药合用，补中有泻，寓泻于补，相辅相成，补大于泻，共凑滋补肝肾之效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临床应用：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本方为补阴之代表方，加黄柏、知母，名知柏地黄丸，其滋阴降火之力更大，用于阴虚火旺所致的骨蒸潮热、盗汗等证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各加入枸杞子、菊花，名杞菊地黄丸，着重滋补肝肾以明目，用于肝肾不足所致之视物不清及眼睛涩痛等症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若加五味子、名都气丸，用于肾虚气喘、呃逆等症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若加麦冬、五味子，名麦味地黄丸，用于肺肾阴虚，咳嗽吐血，潮热盗汗等症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本方对于神经衰弱、肺结核、糖尿病、甲状机能亢进、肾结核、高血压，功能性子宫出血等属于肝肾阴虚者，均可加减使用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本方加入当归、柴胡、五味子等治疗球后视神经炎，中心性视网膜炎，视神经萎缩、有一定疗效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、温胆汤《三因极一病证方论》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组成：半夏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6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竹茹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6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枳实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6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陈皮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9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甘草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3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茯苓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5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生姜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、大枣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3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克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用法：水煎服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功效：理气化痰，清胆和胃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主治：胆胃不和，痰热内扰。虚烦不眠，或呕吐呃逆，以及惊悸不宁，癫痫等证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方解：方中以半夏为君，降逆和胃，燥湿化痰。以竹茹为臣，清热化痰，止呕除烦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枳实行气消痰，使痰随气下。佐以陈皮理气燥湿，茯苓健脾渗湿，俾湿去痰消。使以姜、枣、甘草益脾和胃而协调诸药。综合全方，共奏理气化痰、清胆和胃之效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临床应用：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、本方治证为湿痰微有化热之象。以舌苔白腻微黄，脉弦、滑或略数者为证治要点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、若心内烦热者，加黄连、麦冬以清热除烦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口燥舌干者，去半夏，加麦冬、天花粉以润燥生津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癫痫抽搐，可加胆南星、钩藤、全蝎以熄风止痉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、适用于神经官能症、急慢性胃炎、慢性支气管炎、美尼尔综合征、妊娠呕吐等属痰热内扰与胆胃不和者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本篇文章来源于《中华康网》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 xml:space="preserve">[www.cnkang.com]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；原文链接地址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FF"/>
                          <w:sz w:val="21"/>
                          <w:lang w:eastAsia="zh-CN"/>
                        </w:rPr>
                        <w:t>http://www.cnkang.com/zyzy/fjjj/fjyj/200901/119296.html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2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532130</wp:posOffset>
          </wp:positionV>
          <wp:extent cx="7594600" cy="10694035"/>
          <wp:effectExtent l="0" t="0" r="0" b="0"/>
          <wp:wrapNone/>
          <wp:docPr id="2" name="感恩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感恩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感恩节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45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