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-273685</wp:posOffset>
                </wp:positionV>
                <wp:extent cx="6678295" cy="938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38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隶书" w:hAnsi="隶书" w:cs="隶书" w:eastAsia="隶书"/>
                                <w:b/>
                                <w:bCs/>
                                <w:color w:val="0000FF"/>
                                <w:sz w:val="36"/>
                              </w:rPr>
                              <w:t>速效救心丸的５种新用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 w:cs="隶书"/>
                                <w:b/>
                                <w:b/>
                                <w:bCs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隶书" w:cs="隶书" w:ascii="隶书" w:hAnsi="隶书"/>
                                <w:b/>
                                <w:bCs/>
                                <w:color w:val="0000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效救心丸由川芎、冰片等成分组成，可增加冠脉血流量，缓解心绞痛，是许多老年人家里的常备药品。市售的速效救心丸主要为每瓶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粒的滴丸，主要用于冠心病、心绞痛、心肌梗死等症，但过敏体质者应慎用本品。近年来，人们在实践中发现了速效救心丸的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种新用途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治疗头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有人用速效救心丸治疗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例血管性头痛患者，显效者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例，占</w:t>
                            </w:r>
                            <w:r>
                              <w:rPr/>
                              <w:t>55.26%</w:t>
                            </w:r>
                            <w:r>
                              <w:rPr/>
                              <w:t>，有效者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例，占</w:t>
                            </w:r>
                            <w:r>
                              <w:rPr/>
                              <w:t>31.57%</w:t>
                            </w:r>
                            <w:r>
                              <w:rPr/>
                              <w:t>，总有效率为</w:t>
                            </w:r>
                            <w:r>
                              <w:rPr/>
                              <w:t>86.84%</w:t>
                            </w:r>
                            <w:r>
                              <w:rPr/>
                              <w:t>。治程中未发现有任何不良反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用法：头痛发作时，给予速效救心丸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粒舌下含服，如用药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钟无效者，再口服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粒。痛止后继续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周，口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次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天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治疗三叉神经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有人应用速效救心丸治疗三叉神经痛患者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例，效果显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用法：发病时口服速效救心丸，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次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天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天为一个疗程，连续治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疗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治疗偏头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有人运用速效救心丸治疗偏头痛患者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例，偏头痛症状消失治愈者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例，占</w:t>
                            </w:r>
                            <w:r>
                              <w:rPr/>
                              <w:t>66.7%</w:t>
                            </w:r>
                            <w:r>
                              <w:rPr/>
                              <w:t>，疼痛减轻好转者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例，占</w:t>
                            </w:r>
                            <w:r>
                              <w:rPr/>
                              <w:t>28.6%</w:t>
                            </w:r>
                            <w:r>
                              <w:rPr/>
                              <w:t>，总有效率为</w:t>
                            </w:r>
                            <w:r>
                              <w:rPr/>
                              <w:t>95.2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用法：含服速效救心丸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次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天，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天为一个疗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治疗痛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有人应用速效救心丸治疗痛经患者，效果显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用法：疼痛开始时口服，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次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天，连续用药至疼痛消失时止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治疗急性腹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有人用速效救心丸治疗急性腹痛患者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例，显效者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例，有效者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例，总有效率达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用法：急性腹痛患者发作时，舌下含服速效救心丸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粒，必要时可补加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粒，亦可缓解后服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粒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次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次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天，用药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分钟即可迅速发挥作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如果腹痛拒按，很可能有腹膜炎，应及时送医院急诊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38.9pt;mso-wrap-distance-left:9.05pt;mso-wrap-distance-right:9.05pt;mso-wrap-distance-top:0pt;mso-wrap-distance-bottom:0pt;margin-top:-21.55pt;mso-position-vertical-relative:text;margin-left:-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隶书" w:hAnsi="隶书" w:eastAsia="隶书" w:cs="隶书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ascii="隶书" w:hAnsi="隶书" w:cs="隶书" w:eastAsia="隶书"/>
                          <w:b/>
                          <w:bCs/>
                          <w:color w:val="0000FF"/>
                          <w:sz w:val="36"/>
                        </w:rPr>
                        <w:t>速效救心丸的５种新用途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ascii="隶书" w:hAnsi="隶书" w:eastAsia="隶书" w:cs="隶书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 w:cs="隶书"/>
                          <w:b/>
                          <w:b/>
                          <w:bCs/>
                          <w:color w:val="0000FF"/>
                          <w:sz w:val="36"/>
                        </w:rPr>
                      </w:pPr>
                      <w:r>
                        <w:rPr>
                          <w:rFonts w:eastAsia="隶书" w:cs="隶书" w:ascii="隶书" w:hAnsi="隶书"/>
                          <w:b/>
                          <w:bCs/>
                          <w:color w:val="0000FF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速效救心丸由川芎、冰片等成分组成，可增加冠脉血流量，缓解心绞痛，是许多老年人家里的常备药品。市售的速效救心丸主要为每瓶</w:t>
                      </w:r>
                      <w:r>
                        <w:rPr/>
                        <w:t>40</w:t>
                      </w:r>
                      <w:r>
                        <w:rPr/>
                        <w:t>粒的滴丸，主要用于冠心病、心绞痛、心肌梗死等症，但过敏体质者应慎用本品。近年来，人们在实践中发现了速效救心丸的</w:t>
                      </w:r>
                      <w:r>
                        <w:rPr/>
                        <w:t>5</w:t>
                      </w:r>
                      <w:r>
                        <w:rPr/>
                        <w:t>种新用途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治疗头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有人用速效救心丸治疗</w:t>
                      </w:r>
                      <w:r>
                        <w:rPr/>
                        <w:t>38</w:t>
                      </w:r>
                      <w:r>
                        <w:rPr/>
                        <w:t>例血管性头痛患者，显效者</w:t>
                      </w:r>
                      <w:r>
                        <w:rPr/>
                        <w:t>21</w:t>
                      </w:r>
                      <w:r>
                        <w:rPr/>
                        <w:t>例，占</w:t>
                      </w:r>
                      <w:r>
                        <w:rPr/>
                        <w:t>55.26%</w:t>
                      </w:r>
                      <w:r>
                        <w:rPr/>
                        <w:t>，有效者</w:t>
                      </w:r>
                      <w:r>
                        <w:rPr/>
                        <w:t>12</w:t>
                      </w:r>
                      <w:r>
                        <w:rPr/>
                        <w:t>例，占</w:t>
                      </w:r>
                      <w:r>
                        <w:rPr/>
                        <w:t>31.57%</w:t>
                      </w:r>
                      <w:r>
                        <w:rPr/>
                        <w:t>，总有效率为</w:t>
                      </w:r>
                      <w:r>
                        <w:rPr/>
                        <w:t>86.84%</w:t>
                      </w:r>
                      <w:r>
                        <w:rPr/>
                        <w:t>。治程中未发现有任何不良反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用法：头痛发作时，给予速效救心丸</w:t>
                      </w:r>
                      <w:r>
                        <w:rPr/>
                        <w:t>6</w:t>
                      </w:r>
                      <w:r>
                        <w:rPr/>
                        <w:t>粒舌下含服，如用药</w:t>
                      </w:r>
                      <w:r>
                        <w:rPr/>
                        <w:t>5</w:t>
                      </w:r>
                      <w:r>
                        <w:rPr/>
                        <w:t>分钟无效者，再口服</w:t>
                      </w:r>
                      <w:r>
                        <w:rPr/>
                        <w:t>6</w:t>
                      </w:r>
                      <w:r>
                        <w:rPr/>
                        <w:t>粒。痛止后继续用</w:t>
                      </w:r>
                      <w:r>
                        <w:rPr/>
                        <w:t>1</w:t>
                      </w:r>
                      <w:r>
                        <w:rPr/>
                        <w:t>周，口服</w:t>
                      </w:r>
                      <w:r>
                        <w:rPr/>
                        <w:t>3</w:t>
                      </w:r>
                      <w:r>
                        <w:rPr/>
                        <w:t>粒</w:t>
                      </w:r>
                      <w:r>
                        <w:rPr/>
                        <w:t>/</w:t>
                      </w:r>
                      <w:r>
                        <w:rPr/>
                        <w:t>次，</w:t>
                      </w:r>
                      <w:r>
                        <w:rPr/>
                        <w:t>3</w:t>
                      </w:r>
                      <w:r>
                        <w:rPr/>
                        <w:t>次</w:t>
                      </w:r>
                      <w:r>
                        <w:rPr/>
                        <w:t>/</w:t>
                      </w:r>
                      <w:r>
                        <w:rPr/>
                        <w:t>天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治疗三叉神经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有人应用速效救心丸治疗三叉神经痛患者</w:t>
                      </w:r>
                      <w:r>
                        <w:rPr/>
                        <w:t>46</w:t>
                      </w:r>
                      <w:r>
                        <w:rPr/>
                        <w:t>例，效果显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用法：发病时口服速效救心丸，</w:t>
                      </w:r>
                      <w:r>
                        <w:rPr/>
                        <w:t>15</w:t>
                      </w:r>
                      <w:r>
                        <w:rPr/>
                        <w:t>粒</w:t>
                      </w:r>
                      <w:r>
                        <w:rPr/>
                        <w:t>/</w:t>
                      </w:r>
                      <w:r>
                        <w:rPr/>
                        <w:t>次，</w:t>
                      </w:r>
                      <w:r>
                        <w:rPr/>
                        <w:t>3</w:t>
                      </w:r>
                      <w:r>
                        <w:rPr/>
                        <w:t>次</w:t>
                      </w:r>
                      <w:r>
                        <w:rPr/>
                        <w:t>/</w:t>
                      </w:r>
                      <w:r>
                        <w:rPr/>
                        <w:t>天，</w:t>
                      </w:r>
                      <w:r>
                        <w:rPr/>
                        <w:t>10</w:t>
                      </w:r>
                      <w:r>
                        <w:rPr/>
                        <w:t>天为一个疗程，连续治疗</w:t>
                      </w:r>
                      <w:r>
                        <w:rPr/>
                        <w:t>2</w:t>
                      </w:r>
                      <w:r>
                        <w:rPr/>
                        <w:t>个疗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治疗偏头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有人运用速效救心丸治疗偏头痛患者</w:t>
                      </w:r>
                      <w:r>
                        <w:rPr/>
                        <w:t>42</w:t>
                      </w:r>
                      <w:r>
                        <w:rPr/>
                        <w:t>例，偏头痛症状消失治愈者</w:t>
                      </w:r>
                      <w:r>
                        <w:rPr/>
                        <w:t>28</w:t>
                      </w:r>
                      <w:r>
                        <w:rPr/>
                        <w:t>例，占</w:t>
                      </w:r>
                      <w:r>
                        <w:rPr/>
                        <w:t>66.7%</w:t>
                      </w:r>
                      <w:r>
                        <w:rPr/>
                        <w:t>，疼痛减轻好转者</w:t>
                      </w:r>
                      <w:r>
                        <w:rPr/>
                        <w:t>12</w:t>
                      </w:r>
                      <w:r>
                        <w:rPr/>
                        <w:t>例，占</w:t>
                      </w:r>
                      <w:r>
                        <w:rPr/>
                        <w:t>28.6%</w:t>
                      </w:r>
                      <w:r>
                        <w:rPr/>
                        <w:t>，总有效率为</w:t>
                      </w:r>
                      <w:r>
                        <w:rPr/>
                        <w:t>95.2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用法：含服速效救心丸</w:t>
                      </w:r>
                      <w:r>
                        <w:rPr/>
                        <w:t>10</w:t>
                      </w:r>
                      <w:r>
                        <w:rPr/>
                        <w:t>粒</w:t>
                      </w:r>
                      <w:r>
                        <w:rPr/>
                        <w:t>/</w:t>
                      </w:r>
                      <w:r>
                        <w:rPr/>
                        <w:t>次，</w:t>
                      </w:r>
                      <w:r>
                        <w:rPr/>
                        <w:t>3</w:t>
                      </w:r>
                      <w:r>
                        <w:rPr/>
                        <w:t>次</w:t>
                      </w:r>
                      <w:r>
                        <w:rPr/>
                        <w:t>/</w:t>
                      </w:r>
                      <w:r>
                        <w:rPr/>
                        <w:t>天，</w:t>
                      </w:r>
                      <w:r>
                        <w:rPr/>
                        <w:t>30</w:t>
                      </w:r>
                      <w:r>
                        <w:rPr/>
                        <w:t>天为一个疗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治疗痛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有人应用速效救心丸治疗痛经患者，效果显著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用法：疼痛开始时口服，</w:t>
                      </w:r>
                      <w:r>
                        <w:rPr/>
                        <w:t>10</w:t>
                      </w:r>
                      <w:r>
                        <w:rPr/>
                        <w:t>粒</w:t>
                      </w:r>
                      <w:r>
                        <w:rPr/>
                        <w:t>/</w:t>
                      </w:r>
                      <w:r>
                        <w:rPr/>
                        <w:t>次，</w:t>
                      </w:r>
                      <w:r>
                        <w:rPr/>
                        <w:t>3</w:t>
                      </w:r>
                      <w:r>
                        <w:rPr/>
                        <w:t>次</w:t>
                      </w:r>
                      <w:r>
                        <w:rPr/>
                        <w:t>/</w:t>
                      </w:r>
                      <w:r>
                        <w:rPr/>
                        <w:t>天，连续用药至疼痛消失时止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治疗急性腹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有人用速效救心丸治疗急性腹痛患者</w:t>
                      </w:r>
                      <w:r>
                        <w:rPr/>
                        <w:t>20</w:t>
                      </w:r>
                      <w:r>
                        <w:rPr/>
                        <w:t>例，显效者</w:t>
                      </w:r>
                      <w:r>
                        <w:rPr/>
                        <w:t>12</w:t>
                      </w:r>
                      <w:r>
                        <w:rPr/>
                        <w:t>例，有效者</w:t>
                      </w:r>
                      <w:r>
                        <w:rPr/>
                        <w:t>8</w:t>
                      </w:r>
                      <w:r>
                        <w:rPr/>
                        <w:t>例，总有效率达</w:t>
                      </w:r>
                      <w:r>
                        <w:rPr/>
                        <w:t>100%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用法：急性腹痛患者发作时，舌下含服速效救心丸</w:t>
                      </w:r>
                      <w:r>
                        <w:rPr/>
                        <w:t>4</w:t>
                      </w:r>
                      <w:r>
                        <w:rPr/>
                        <w:t>～</w:t>
                      </w:r>
                      <w:r>
                        <w:rPr/>
                        <w:t>6</w:t>
                      </w:r>
                      <w:r>
                        <w:rPr/>
                        <w:t>粒，必要时可补加</w:t>
                      </w:r>
                      <w:r>
                        <w:rPr/>
                        <w:t>4</w:t>
                      </w:r>
                      <w:r>
                        <w:rPr/>
                        <w:t>～</w:t>
                      </w:r>
                      <w:r>
                        <w:rPr/>
                        <w:t>6</w:t>
                      </w:r>
                      <w:r>
                        <w:rPr/>
                        <w:t>粒，亦可缓解后服</w:t>
                      </w:r>
                      <w:r>
                        <w:rPr/>
                        <w:t>4</w:t>
                      </w:r>
                      <w:r>
                        <w:rPr/>
                        <w:t>～</w:t>
                      </w:r>
                      <w:r>
                        <w:rPr/>
                        <w:t>6</w:t>
                      </w:r>
                      <w:r>
                        <w:rPr/>
                        <w:t>粒</w:t>
                      </w:r>
                      <w:r>
                        <w:rPr/>
                        <w:t>/</w:t>
                      </w:r>
                      <w:r>
                        <w:rPr/>
                        <w:t>次，</w:t>
                      </w:r>
                      <w:r>
                        <w:rPr/>
                        <w:t>3</w:t>
                      </w:r>
                      <w:r>
                        <w:rPr/>
                        <w:t>次</w:t>
                      </w:r>
                      <w:r>
                        <w:rPr/>
                        <w:t>/</w:t>
                      </w:r>
                      <w:r>
                        <w:rPr/>
                        <w:t>天，用药</w:t>
                      </w:r>
                      <w:r>
                        <w:rPr/>
                        <w:t>10</w:t>
                      </w:r>
                      <w:r>
                        <w:rPr/>
                        <w:t>～</w:t>
                      </w:r>
                      <w:r>
                        <w:rPr/>
                        <w:t>30</w:t>
                      </w:r>
                      <w:r>
                        <w:rPr/>
                        <w:t>分钟即可迅速发挥作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如果腹痛拒按，很可能有腹膜炎，应及时送医院急诊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537210</wp:posOffset>
          </wp:positionV>
          <wp:extent cx="7563485" cy="106972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2045</wp:posOffset>
          </wp:positionH>
          <wp:positionV relativeFrom="paragraph">
            <wp:posOffset>-461010</wp:posOffset>
          </wp:positionV>
          <wp:extent cx="7477125" cy="750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52" t="9287" r="440" b="383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圣诞礼物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15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