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6" w:leader="none"/>
        </w:tabs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36"/>
          <w:lang w:val="en-US" w:eastAsia="zh-CN"/>
        </w:rPr>
        <w:t>中医治疗骨折的方剂研究</w:t>
      </w:r>
    </w:p>
    <w:p>
      <w:pPr>
        <w:pStyle w:val="Normal"/>
        <w:tabs>
          <w:tab w:val="clear" w:pos="420"/>
          <w:tab w:val="left" w:pos="8256" w:leader="none"/>
        </w:tabs>
        <w:ind w:left="0" w:right="0" w:hanging="0"/>
        <w:jc w:val="both"/>
        <w:rPr>
          <w:rFonts w:ascii="宋体" w:hAnsi="宋体" w:eastAsia="宋体" w:cs="宋体"/>
          <w:b/>
          <w:b/>
          <w:bCs/>
          <w:color w:val="0000FF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rFonts w:ascii="宋体" w:hAnsi="宋体" w:eastAsia="宋体" w:cs="宋体"/>
          <w:b/>
          <w:b/>
          <w:bCs/>
          <w:color w:val="0000FF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选择恰当的方剂是中医治疗骨折的一个重要方面。本文仅将治疗骨折常用的并有代表性的方剂介绍如下。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　治疗骨折常用的主要代表性方剂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作用于骨，促使骨痂形成快、骨代谢旺盛、骨质加快生长的主要代表方剂有：七厘散、接骨丹、续骨活血汤、和营续骨汤、飞龙夺命丹、紫金丹、续骨丸、壮筋补骨丸等［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］。这些促进骨生长的方剂中的中药组成，按其对骨作用的方式不同，可分为二类。一类是直接作用于骨，加快骨痂生长，加强骨代谢，促进骨质生长的中药，主要有自然铜，它是历代骨伤科医生治疗骨折时首选的要药，其次有骨碎补、苏木、穿山甲、虎骨、淫羊藿等。另一类是间接作用骨的中药，有作用于受伤局部的软组织和增强体质的作用，如当归、甘草、菟丝子、鹿茸、苁蓉等能滋补肝肾、补气补血，尤其是这些方剂中的温肾壮阳的中药，对骨的发育与生长、新陈代谢、骨折的修复与再塑有很强的调理作用，这是几千年中医实践总结出来的“肾主骨”理论［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］，至今仍指导中医的临床与科研及教学；而水蛭、红花、川芎、莪术、桃仁、大黄等有活血化瘀、消肿止痛、改善损伤处局部环境的作用。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　骨折治疗时的立法和组方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</w:t>
      </w:r>
      <w:r>
        <w:rPr>
          <w:sz w:val="21"/>
          <w:lang w:val="en-US" w:eastAsia="zh-CN"/>
        </w:rPr>
        <w:t>2.1</w:t>
      </w:r>
      <w:r>
        <w:rPr>
          <w:sz w:val="21"/>
          <w:lang w:val="en-US" w:eastAsia="zh-CN"/>
        </w:rPr>
        <w:t>　对症治疗与组方《五十二病方》和《治百病方》均等为对症的立法和组方，如金创止痛方：石膏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分、姜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分、甘草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分、桂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分；又如金创内漏不出血方：大黄、芒硝、虻头等攻逐瘀血。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</w:t>
      </w:r>
      <w:r>
        <w:rPr>
          <w:sz w:val="21"/>
          <w:lang w:val="en-US" w:eastAsia="zh-CN"/>
        </w:rPr>
        <w:t>2.2</w:t>
      </w:r>
      <w:r>
        <w:rPr>
          <w:sz w:val="21"/>
          <w:lang w:val="en-US" w:eastAsia="zh-CN"/>
        </w:rPr>
        <w:t>　审因论治法与组方　东汉张仲景在《五十二病方》中提出的对症治法与组方的基础上，又依据《神农本草》总结药物的功效，在《金匮要略方论》中记载了用王不留行、川椒、厚朴行气导滞散结，桑白、黄芩、接骨木、芍药清热化瘀，止血定痛。还用大黄、桃仁治马坠及一切筋骨损，发展了活血化瘀的治疗法则。既发展了对症用药组方（止血止痛），又建立了审因论治（活血化瘀）的组方原则。盛行于宋朝的鸡鸣散，就是张氏治一切筋骨损及马坠的方药衍变而来的［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］。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</w:t>
      </w:r>
      <w:r>
        <w:rPr>
          <w:sz w:val="21"/>
          <w:lang w:val="en-US" w:eastAsia="zh-CN"/>
        </w:rPr>
        <w:t>2.3</w:t>
      </w:r>
      <w:r>
        <w:rPr>
          <w:sz w:val="21"/>
          <w:lang w:val="en-US" w:eastAsia="zh-CN"/>
        </w:rPr>
        <w:t>　三期分治法与组方　目前中医骨伤科界中，多采用三期分治法和选方的原则（初期大出血的病例除外）［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］，即骨折的初期（伤后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周）用“攻”法；中期（伤后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～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周）用“和”法；后期（骨折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周以后）用“补”法。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　骨折方剂（药方）的研究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　　近年来国内对有接骨续筋、活血化瘀、理气消肿、止血止痛等作用的治疗骨折方剂，开展了一些实验和临床的研究。在骨科临床工作中，我们用时光达自行研制的新中成药仙灵骨葆治疗骨折</w:t>
      </w:r>
      <w:r>
        <w:rPr>
          <w:sz w:val="21"/>
          <w:lang w:val="en-US" w:eastAsia="zh-CN"/>
        </w:rPr>
        <w:t>100</w:t>
      </w:r>
      <w:r>
        <w:rPr>
          <w:sz w:val="21"/>
          <w:lang w:val="en-US" w:eastAsia="zh-CN"/>
        </w:rPr>
        <w:t>例，收到满意疗效。时光达用仙灵骨葆进行动物实验，发现该药对骨的生长有明显的促进作用，另有很好的预防或推迟骨质退行性变化作用。赵翠萍［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］用平乐接骨丹治疗股骨干骨折的</w:t>
      </w:r>
      <w:r>
        <w:rPr>
          <w:sz w:val="21"/>
          <w:lang w:val="en-US" w:eastAsia="zh-CN"/>
        </w:rPr>
        <w:t>66</w:t>
      </w:r>
      <w:r>
        <w:rPr>
          <w:sz w:val="21"/>
          <w:lang w:val="en-US" w:eastAsia="zh-CN"/>
        </w:rPr>
        <w:t>例，用阻抗血流图仪发现，用药组的病人其肢体血液循环的改善，明显优于对照组。天津医院对七厘散促进骨折愈合的作用进行了对比研究，用七厘散组和对照组各</w:t>
      </w:r>
      <w:r>
        <w:rPr>
          <w:sz w:val="21"/>
          <w:lang w:val="en-US" w:eastAsia="zh-CN"/>
        </w:rPr>
        <w:t>13</w:t>
      </w:r>
      <w:r>
        <w:rPr>
          <w:sz w:val="21"/>
          <w:lang w:val="en-US" w:eastAsia="zh-CN"/>
        </w:rPr>
        <w:t>例骨折病例，发现用七厘散愈合加快，疗程短，合并症少；同时用家兔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只进行实验，人工手术骨折后分成七厘散组与对照组，观察结果，七厘散组明显优于对照组，疗程短，未见合并症［</w:t>
      </w:r>
      <w:r>
        <w:rPr>
          <w:sz w:val="21"/>
          <w:lang w:val="en-US" w:eastAsia="zh-CN"/>
        </w:rPr>
        <w:t>6</w:t>
      </w:r>
      <w:r>
        <w:rPr>
          <w:sz w:val="21"/>
          <w:lang w:val="en-US" w:eastAsia="zh-CN"/>
        </w:rPr>
        <w:t>］。尚有实验证明七厘散在骨折愈合过程中，可诱发成纤维细胞转变为成骨细胞，因而促进了成骨作用，还发现七厘散中的自然铜中的顺磁物质可导入骨折端，能提高局部含氧量，有利于成骨细胞的活动和胶原的形成，使骨折愈合加速而又坚固。天津医院用家兔</w:t>
      </w:r>
      <w:r>
        <w:rPr>
          <w:sz w:val="21"/>
          <w:lang w:val="en-US" w:eastAsia="zh-CN"/>
        </w:rPr>
        <w:t>30</w:t>
      </w:r>
      <w:r>
        <w:rPr>
          <w:sz w:val="21"/>
          <w:lang w:val="en-US" w:eastAsia="zh-CN"/>
        </w:rPr>
        <w:t>只，分为两组，每组</w:t>
      </w:r>
      <w:r>
        <w:rPr>
          <w:sz w:val="21"/>
          <w:lang w:val="en-US" w:eastAsia="zh-CN"/>
        </w:rPr>
        <w:t>15</w:t>
      </w:r>
      <w:r>
        <w:rPr>
          <w:sz w:val="21"/>
          <w:lang w:val="en-US" w:eastAsia="zh-CN"/>
        </w:rPr>
        <w:t>只，用药组骨折后外敷六合膏并每日内服紫金丹（为成人用量的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／</w:t>
      </w:r>
      <w:r>
        <w:rPr>
          <w:sz w:val="21"/>
          <w:lang w:val="en-US" w:eastAsia="zh-CN"/>
        </w:rPr>
        <w:t>22</w:t>
      </w:r>
      <w:r>
        <w:rPr>
          <w:sz w:val="21"/>
          <w:lang w:val="en-US" w:eastAsia="zh-CN"/>
        </w:rPr>
        <w:t>），对照组骨折后不用药，结果发现六合膏外敷及紫金丹内服组骨折愈合快，疗程短，未见合并症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19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31260</wp:posOffset>
          </wp:positionH>
          <wp:positionV relativeFrom="paragraph">
            <wp:posOffset>-1889125</wp:posOffset>
          </wp:positionV>
          <wp:extent cx="3195955" cy="3261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5955" cy="326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隶书" w:hAnsi="隶书" w:eastAsia="隶书" w:cs="隶书"/>
        <w:sz w:val="80"/>
        <w:lang w:val="en-US" w:eastAsia="zh-CN"/>
      </w:rPr>
    </w:pPr>
    <w:r>
      <w:rPr>
        <w:rFonts w:eastAsia="隶书" w:cs="隶书" w:ascii="隶书" w:hAnsi="隶书"/>
        <w:sz w:val="80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61975</wp:posOffset>
          </wp:positionV>
          <wp:extent cx="7585710" cy="10712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95755</wp:posOffset>
          </wp:positionH>
          <wp:positionV relativeFrom="paragraph">
            <wp:posOffset>-1296670</wp:posOffset>
          </wp:positionV>
          <wp:extent cx="3258820" cy="33197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58820" cy="331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62775</wp:posOffset>
          </wp:positionH>
          <wp:positionV relativeFrom="paragraph">
            <wp:posOffset>-749935</wp:posOffset>
          </wp:positionV>
          <wp:extent cx="2658110" cy="25628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658110" cy="256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贴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35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送呈__________（全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