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隶书" w:hAnsi="隶书" w:eastAsia="隶书" w:cs="隶书"/>
          <w:b/>
          <w:b/>
          <w:bCs/>
          <w:sz w:val="36"/>
          <w:lang w:eastAsia="zh-CN"/>
        </w:rPr>
      </w:pPr>
      <w:r>
        <w:rPr>
          <w:rFonts w:ascii="隶书" w:hAnsi="隶书" w:cs="隶书" w:eastAsia="隶书"/>
          <w:b/>
          <w:bCs/>
          <w:sz w:val="36"/>
          <w:lang w:eastAsia="zh-CN"/>
        </w:rPr>
        <w:t>牛膝“三兄弟”功效各不同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21"/>
          <w:lang w:eastAsia="zh-CN"/>
        </w:rPr>
      </w:pPr>
      <w:r>
        <w:rPr>
          <w:rFonts w:eastAsia="宋体" w:cs="宋体" w:ascii="宋体" w:hAnsi="宋体"/>
          <w:b/>
          <w:bCs/>
          <w:sz w:val="21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lang w:eastAsia="zh-CN"/>
        </w:rPr>
      </w:pPr>
      <w:r>
        <w:rPr>
          <w:rFonts w:eastAsia="宋体" w:cs="宋体" w:ascii="宋体" w:hAnsi="宋体"/>
          <w:b/>
          <w:bCs/>
          <w:sz w:val="21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　牛膝有多种，入药的有川牛膝、怀牛膝、土牛膝之分。川牛膝产于四川等地；怀牛膝产于河南温县、武陟、博爱、沁阳等地，旧称怀庆府，故名；还有一种野生者名土牛膝，三者品种各异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　　牛膝最早载《神农本草经》，历代本草多有论述。《本草经集注》云：“今出近道蔡庆者，最长大柔润。其茎有节，茎紫节大者为雄，青细者为雌，以雄者为胜。”《四川中药志》云：川牛膝“祛风利湿，通经散血。治寒湿腰腿骨痛，足痿筋挛，妇女经闭及症瘕，淋病，尿血，阴痿，失溺。”《名医别录》云：怀牛膝“疗伤中少气，男肾阴消，老人失溺，补中续绝，填骨髓，除脑中痛及腰脊痛，妇人月水不通，血结，益精，利阴气，止发白。”《本草纲目拾遗》云：土牛膝“活血化瘀，宽筋，理跌打损伤。治破伤风，七十二般恶疾，功胜川产。又：善能理疮，并箭入肉。”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　　三种牛膝的区别是：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　　川牛膝——为苋科植物川牛膝或头花蒽草的根，能祛风利湿，通络活血，主治风湿痹痛，脚痿筋挛，血淋，尿血，妇女经闭，症瘕等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　　怀牛膝——为苋科植物牛膝的根。生用散瘀血，消痈肿，主治淋病尿血，症瘕，难产，胞衣不下，产后瘀血腹痛，喉痹，痈肿，跌打损伤等。熟用补肝肾，强筋骨；主治腰膝骨痛，四肢拘挛，痿痹等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　　土牛膝——为苋科植物野生牛膝或柳叶、粗毛牛膝等的根。能活血散瘀，祛湿利尿，清热解毒。主治淋病尿血，妇女经闭，症瘕，风湿关节痛，脚气，水肿，痢疾，疟疾，白喉，痈肿，跌打损伤等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　　药性比较是：川牛膝偏于逐瘀血；怀牛膝偏于补肝；土牛膝则偏于解毒。临床使用时应予注意，凡脾虚泄泻、梦遗滑精、月经过多及孕妇忌服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98880</wp:posOffset>
          </wp:positionH>
          <wp:positionV relativeFrom="paragraph">
            <wp:posOffset>-621030</wp:posOffset>
          </wp:positionV>
          <wp:extent cx="7616190" cy="107727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16190" cy="1077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再见旧时光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5:04:14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牛膝“三兄弟”功效各不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